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MATEMATICA UNIVERSAL</w:t>
      </w:r>
    </w:p>
    <w:p>
      <w:pPr>
        <w:pStyle w:val="Normal"/>
        <w:spacing w:lineRule="auto" w:line="240" w:before="0" w:after="0"/>
        <w:jc w:val="both"/>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l propósito es de informar sobre un nuevo proceso matemático en donde cambia la  forma de ver los operadores matemáticos.</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Con esto buscamos conocer todo lo que nos rodea con las matemáticas.</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xplicando así el comienzo del universo y como controlar lo que nos rodea.</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Teniendo en cuenta que la matemática es el único lenguaje universal y general que existe.</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Usamos las formulas para conocer y controlar lo que nos rodea.</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Nuestro resultado actualizado en el uno de enero del 2024 tenemos las siguientes leyes universales y generales que nos ayudarán a conocer todo lo que nos rodea.</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stas leyes se clasifican en universo y vida para poder entenderlo mejor.</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mpecemos con las leyes del universo para seguir después con las leyes de la vida.</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UNIVERSO</w:t>
      </w:r>
    </w:p>
    <w:p>
      <w:pPr>
        <w:pStyle w:val="Normal"/>
        <w:spacing w:lineRule="auto" w:line="240" w:before="0" w:after="0"/>
        <w:jc w:val="both"/>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1. El inicio del universo es un ciclo que siempre se repite.</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2. El efecto de la materia dentro del espacio es la gravedad y esta deformación es infinita, lo mismo ocurre con la luz.</w:t>
      </w:r>
    </w:p>
    <w:p>
      <w:pPr>
        <w:pStyle w:val="Normal"/>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3. La luz y la gravedad no necesitan espacio.</w:t>
      </w:r>
    </w:p>
    <w:p>
      <w:pPr>
        <w:pStyle w:val="Normal"/>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4. La materia sigue la relación de la suma 1 + suma 1 = suma 2, cambiando su propiedad y estado.</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5. La materia no se destruye y por el efecto de su gravedad su ciclo siempre se repite en el momento que aparece la materia en el espacio.</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7. La energía solo empuja la materia.</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8. La luz no necesita materia.</w:t>
      </w:r>
    </w:p>
    <w:p>
      <w:pPr>
        <w:pStyle w:val="Normal"/>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sto es todo hasta el momento. Las leyes de la vida son.</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VIDA</w:t>
      </w:r>
    </w:p>
    <w:p>
      <w:pPr>
        <w:pStyle w:val="Normal"/>
        <w:spacing w:lineRule="auto" w:line="240" w:before="0" w:after="0"/>
        <w:jc w:val="both"/>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1. La vida necesita la materia para existir.</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2. La vida sigue la misma fórmula universal y general de la materia suma1 + suma1 = suma2. </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suma de cada especie proviene de la división entre dos. 0 0e 1 1e 2 2e 3 3e 4 4e 5 5e.</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3. La conciencia y pensamiento es infinito y solo proviene de las especies de cinco dedos porque entienden lo que lo rodea, su valor se calcula por el equilibrio entre mas tenga la especie más entiende lo que lo rodea.</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4. El objetivo de una especie que entiende lo que lo rodea es controlar lo que le rodea.</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Para comenzar con la explicación de estas leyes usamos los operadores matemáticos. </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suma, la resta, la multiplicación y la división. Así que aquí iniciamos este juego interactivo que simula una situación real que puede pasar en el futuro al existir un computador que ha creado el humano para controlar lo que lo rodea.</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SUMA</w:t>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suma funciona como una órbita y como la materia no puede desaparecer por el efecto de la gravedad.</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materia sigue siempre la misma propiedad suma1 + suma 1 = suma2.</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l límite de cada infinito lo resuelve su órbita.</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Hasta donde llega su suma.</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l valor de su órbita es 0 esto cumple la propiedad que no necesita el espacio que es la gravedad y la luz.</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Hay que entender que para que exista la gravedad y la luz necesita la materia y solo esta cambia de propiedad y estado y la materia siempre se reúne en un mismo punto el cual la energía empuja la materia para volver a empezar.</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La suma de la materia que necesita espacio es el número 1 entonces queda así materia1 + materia1 = materia2. 1+1=2.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ntonces la nueva materia 2 tiene como resultado que necesita 2 de espacio.</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sto quiere decir que la materia ha cambiado de propiedad y estado pero su base siempre es la misma y no ha restado materia porque esto es imposible.</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RESTA</w:t>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resta funciona como un indicador. Al iniciarse vuelve a sumar.</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Por ejemplo si tengo 14 y le resto 1 queda 13. Al existir un indicador solamente sumo nuevamente para conocer el resultado.</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ntonces como fórmula universal y general es la siguiente resta1 - resta1 = 0.</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Como no necesito conocer el valor de la resta solo se usa el cero (0) como indicador.</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l valor matemático de la resta es la siguiente.</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0-0=0, 1-1=0, 2-2=0, 3-3=0, 4-4=0, 5-5=0.</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MULTIPLICACIÓN</w:t>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multiplicación lo que hace es una suma y como tengo disponible la suma, pues no necesito multiplicar solo comparar para que el numero 1 y materia 1 valga lo mismo siempre se compara a sí mismo y lo mismo ocurre con la gravedad y la luz.</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0*0=0 y 1*1=1. Da como resultado una comparación a sí mismo para poder desarrollar un ciclo completo así mismo, desde que exista en el espacio para desarrollar la gravedad y la luz.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En el caso del número 2 (después de la suma del 1) 2*2=4.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Quiere decir que si la división de dos para el número 4 da par es una parte de la materia que tiene un finito mientras que si es impar la parte de la materia se ha establecido a infinito (Un valor que solo alcanza por su órbita).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ntonces la formula universal y general de la multiplicación siempre va a ser desde el 0 hasta el 5 es la siguiente.</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1*1=1, 2*2=4, 3*3=9, 4*4=16, 5*5=25 (En el número 1, 3 y 5 encontramos la parte de la materia que tiende a infinito.</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DIVISIÓN</w:t>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división solo se toma con el número 2. Esto se debe a que la formula universal y general da como resultado 0/2=0, 1/2=0e, 2/2=1, 3/2=1e, 4/2=2, 5/2=2e.</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Con esta fórmula detectamos el error de una pareja de materia 1.</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sz w:val="32"/>
          <w:szCs w:val="32"/>
          <w:lang w:eastAsia="es-ES"/>
        </w:rPr>
        <w:t>Entonces da como resultado que la suma de cada especie de la materia 1 proviene de la división entre dos.</w:t>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TextLight"/>
        <w:spacing w:lineRule="auto" w:line="324"/>
        <w:rPr/>
      </w:pPr>
      <w:r>
        <w:rPr>
          <w:b/>
          <w:color w:val="000000"/>
          <w:sz w:val="32"/>
          <w:szCs w:val="32"/>
        </w:rPr>
        <w:t>CONCEPTO GENERAL</w:t>
      </w:r>
    </w:p>
    <w:p>
      <w:pPr>
        <w:pStyle w:val="NormalTextLight"/>
        <w:spacing w:lineRule="auto" w:line="324"/>
        <w:rPr>
          <w:b/>
          <w:b/>
          <w:color w:val="000000"/>
          <w:sz w:val="32"/>
          <w:szCs w:val="32"/>
        </w:rPr>
      </w:pPr>
      <w:r>
        <w:rPr>
          <w:b/>
          <w:color w:val="000000"/>
          <w:sz w:val="32"/>
          <w:szCs w:val="32"/>
        </w:rPr>
      </w:r>
    </w:p>
    <w:p>
      <w:pPr>
        <w:pStyle w:val="NormalWeb"/>
        <w:spacing w:before="0" w:after="0"/>
        <w:rPr>
          <w:sz w:val="32"/>
          <w:szCs w:val="32"/>
        </w:rPr>
      </w:pPr>
      <w:r>
        <w:rPr>
          <w:sz w:val="32"/>
          <w:szCs w:val="32"/>
        </w:rPr>
        <w:t xml:space="preserve">Esta palabra significa que cualquier cosa desde nivel celular hasta universal se acumula con lo mismo y siempre prevalecerá. </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t xml:space="preserve">Como existe la suma 1 y suma 2 hasta el infinito establecemos que la suma es infinita y se puede manejar el cualquier ámbito, o sea que si se suma se suma con lo mismo entonces que si es más grande se suma con lo mas grande, si se suma con el tiempo se suma con más tiempo. </w:t>
      </w:r>
    </w:p>
    <w:p>
      <w:pPr>
        <w:pStyle w:val="NormalWeb"/>
        <w:spacing w:before="0" w:after="0"/>
        <w:rPr>
          <w:sz w:val="32"/>
          <w:szCs w:val="32"/>
        </w:rPr>
      </w:pPr>
      <w:r>
        <w:rPr>
          <w:sz w:val="32"/>
          <w:szCs w:val="32"/>
        </w:rPr>
        <w:t xml:space="preserve">Entonces como formula general del todo se establece que la suma1 se suma con la suma1 da como resultado la suma 2. Para resumirlo decimos  Suma1 + Suma1 = Suma2. </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t xml:space="preserve">En matemáticas queda así 0+0= 0, 1+1=2, 2+2=4, 4+4=8, 8+8=16, 16+16=32  </w:t>
      </w:r>
    </w:p>
    <w:p>
      <w:pPr>
        <w:pStyle w:val="NormalWeb"/>
        <w:spacing w:before="0" w:after="0"/>
        <w:rPr>
          <w:sz w:val="32"/>
          <w:szCs w:val="32"/>
        </w:rPr>
      </w:pPr>
      <w:r>
        <w:rPr>
          <w:sz w:val="32"/>
          <w:szCs w:val="32"/>
        </w:rPr>
        <w:t>(El cero entra porque es el efecto que crea la materia por solo existir, que es su gravedad).</w:t>
      </w:r>
    </w:p>
    <w:p>
      <w:pPr>
        <w:pStyle w:val="NormalWeb"/>
        <w:spacing w:before="0" w:after="0"/>
        <w:rPr>
          <w:sz w:val="32"/>
          <w:szCs w:val="32"/>
        </w:rPr>
      </w:pPr>
      <w:r>
        <w:rPr>
          <w:sz w:val="32"/>
          <w:szCs w:val="32"/>
        </w:rPr>
        <w:t>Este caso general la suma a cero es universal nunca cambia y siempre prevalece y por esa razón es que existimos y explicamos como el universo siempre está en un constante ciclo.</w:t>
      </w:r>
    </w:p>
    <w:p>
      <w:pPr>
        <w:pStyle w:val="NormalWeb"/>
        <w:spacing w:before="0" w:after="0"/>
        <w:rPr>
          <w:sz w:val="32"/>
          <w:szCs w:val="32"/>
        </w:rPr>
      </w:pPr>
      <w:r>
        <w:rPr>
          <w:sz w:val="32"/>
          <w:szCs w:val="32"/>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Teoría de orbitas (01/01/24) con esta fórmula que nos da a conocer que la gravedad y la luz no necesita espacio.</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Analizando gravedad y materia = La materia y gravedad es correlacionada y es una constante y al dividirse la materia la gravedad y la constante cambia pero la gravedad principal queda ahí.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ntonces agregamos el concepto de la implosión por gravedad para poder explicar este fenómeno del universo), si la materia es capaz de dividirse es porque la gravedad principal de la materia principal medible, siempre va a existir.</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Por ejemplo la gravedad de la materia 1 que es más pequeña que la gravedad de la materia 2) no se suma si no que siempre llega a la misma gravedad principal. (Constante Universal) por consiguiente las gravedades no se juntan, solo queda el más grande si el más pequeño es "absorbido" y la fuerza de la gravedad de la materia 2 va a ser siempre la misma porque es más grande que la materia 1.</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n conclusión el agujero negro viene del resultado de la implosión de una estrella (edad).</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Resumen</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Teoría de Orbitas.</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Constante universal.</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Gravedad y luz.</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jc w:val="both"/>
        <w:rPr>
          <w:sz w:val="32"/>
          <w:szCs w:val="32"/>
        </w:rPr>
      </w:pPr>
      <w:r>
        <w:rPr>
          <w:sz w:val="32"/>
          <w:szCs w:val="32"/>
        </w:rPr>
      </w:r>
    </w:p>
    <w:p>
      <w:pPr>
        <w:pStyle w:val="Normal"/>
        <w:spacing w:lineRule="auto" w:line="240" w:before="0" w:after="0"/>
        <w:rPr>
          <w:b/>
          <w:b/>
          <w:sz w:val="32"/>
          <w:szCs w:val="32"/>
        </w:rPr>
      </w:pPr>
      <w:r>
        <w:rPr>
          <w:b/>
          <w:sz w:val="32"/>
          <w:szCs w:val="32"/>
        </w:rPr>
        <w:t>Que es la división</w:t>
      </w:r>
    </w:p>
    <w:p>
      <w:pPr>
        <w:pStyle w:val="Normal"/>
        <w:spacing w:lineRule="auto" w:line="240" w:before="0" w:after="0"/>
        <w:jc w:val="both"/>
        <w:rPr>
          <w:b/>
          <w:b/>
          <w:sz w:val="32"/>
          <w:szCs w:val="32"/>
        </w:rPr>
      </w:pPr>
      <w:r>
        <w:rPr>
          <w:b/>
          <w:sz w:val="32"/>
          <w:szCs w:val="32"/>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división solo se toma con el número 2. Esto se debe a que la formula universal y general da como resultado 0/2=0, 1/2=0e, 2/2=1, 3/2=1e, 4/2=2, 5/2=2e.</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Con esta fórmula detectamos el error de una pareja de materia 1.</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ntonces da como resultado que la suma de cada especie de la materia 1 proviene de la división entre dos.</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ntonces como resumen el resultado del número 5 (Teoría Orbitas VER ADELANTE) determina hasta dónde puede llegar una persona (Su cuerpo físico) usando la formula general del todo.</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MATEMATICA CASO DEL CINCO Y LA RAIZ CUADRADA.</w:t>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5/2 = 2 (con error 1) entonces 5 Raíz Cuadrada = 2,23606797749979 hasta el infinito. Constante Universal y general.</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Teoría de orbitas (Matemática general por el limitante del número cinco 5 del cuerpo humano).</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Cabe destacar que el cinco es nuestro limitante  o sea que establece el tamaño de nuestros brazos y piernas y esto es único de cada persona, por la cantidad de dedos.</w:t>
      </w:r>
    </w:p>
    <w:p>
      <w:pPr>
        <w:pStyle w:val="Normal"/>
        <w:spacing w:lineRule="auto" w:line="240" w:before="0" w:after="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matemática la vida y el universo trabaja en orden estableciendo procesos para así crear la armonía perfecta y que todo tiene una explicación y que las cosas imposibles son posibles gracias al sistema del simulador (Teoría de la naturaleza).</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ste sistema sería la herramienta más avanzada  que ha creado el ser humano por el hecho del infinito como conciencia general y universal que solo se puede explicar por un idioma general, universal y centralizado (orbital).</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 xml:space="preserve">Teoría de orbitas en la vida </w:t>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En la vida del ser humano el nacimiento sería el numero 1, la suma sería la acumulación de la edad y la resta como no existe entonces explico este fenómeno con la multiplicación.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El comparador para nosotros sería el gusto el valor de las cosas para las matemáticas seria la suma con otra suma, la multiplicación realiza el proceso de comparar si el resultado de cada suma pertenece al mismo grupo o sea que el humano solamente con el humano se puede reproducir entonces si la suma hace parte de la otra suma con la multiplicación como comparador permite que la suma sume con la otra o sea que reproduzca el proceso de suma que es 1+1=2 siempre y en cualquier parte del universo.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Y por último la división que es hasta donde llega algo, para nosotros es el número cinco por el número de los dedos de nuestros pies y manos y como conjunto general el cinco como el conjunto de piernas, brazos y nuestra cabeza que da como resultado el número cinco. Entonces para nosotros (Teoría universal de la órbita nuestro limitante universal seria el cinco.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Y si divides el cinco da un número infinito que en matemáticas el infinito solo se puede calcular con el proceso de hasta dónde puedo llegar entonces el efecto de la división seria el (efecto gusano) que sería el tamaño de los brazos, piernas y en conjunto general sería la (capacidad o rapidez) de la conciencia.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ntonces desde aquí comprobamos que la división da como resultado el efecto gusano para el grupo de la vida (como forma de ver) la vida más básica viene del gusano y de esta evoluciona a algún insecto (mosca y escarabajo).</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mosca como agilidad y el escarabajo como insecto duradero con caparazón. Desde esta base partimos porque esto es un concepto básico del gusano e insecto pero para el humano solo representa cuando la misma fórmula general pertenece al mismo grupo o sea que se adapte y para eso usamos la multiplicación para que esta pueda desarrollar el proceso de sumar ya que tenemos el limitante incluido que es el resultado de su número infinito que da como  resultado el tamaño de su físico que está dentro del mismo grupo.</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Como resumen la suma la resta la multiplicación y la división como limitante al esfuerzo de algo da como resultado el cuerpo que le da vida a la conciencia el cual está también se rigen por los mismos parámetros de los cuatro operadores matemáticos, aquí entra el quinto operador que nos dice que nada se puede restar y no quedar a cero, este resultado de resta y que no de cero lo conocemos como la (suma resta) y está en la física de la realidad para la vida humana seria la vida eterna única y exclusivamente para el ser humano ya que matemáticamente la resta siempre tiene que dar cero y como la resta con otro valor diferente de cero lo puedo hacer con la suma entonces restar sin llegar a cero quiere decir que la vida puede ser eterna dentro de la (suma resta) que es el quinto operador matemático para la humanidad.</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Que tenemos la suma como operador primario.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resta, la multiplicación y la división como comparador y detector de errores y la (suma resta) que significa que el resultado del objeto o vida dentro de física de la realidad.</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s eterna cuando entra en el objeto o vida el quinto operador que consiste en la eternidad.</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ntonces matemáticamente es comprobable bajo todo el argumento aquí expuesto que la vida eterna es real dentro de nuestra realidad.</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Por consecución, esto significa el comienzo de la nueva tesis bajo el argumento del quinto operador matemático que se crea bajo la ley de la teoría de orbita del lenguaje universal.</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Con esto termino el argumento definitivo y general para entender el nuevo concepto matemático que encamina hacia un mundo perfecto y simulado a través del sistema centralizado bajo la ley universal.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1. Teoria de orbitas. Actualizado (1/1/24).</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2. Lenguaje universal.</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3. Sistema centralizado (de tkurnetwork).</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El simulador se trata de conocer con exactitud lo que aconteció, acontece y acontecerá este caso a través de un programa de computador el cual utiliza la formula general del todo.</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ERROR CALCULADORA</w:t>
      </w:r>
    </w:p>
    <w:p>
      <w:pPr>
        <w:pStyle w:val="Normal"/>
        <w:spacing w:lineRule="auto" w:line="240" w:before="0" w:after="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pPr>
      <w:r>
        <w:rPr>
          <w:rFonts w:cs="Times New Roman" w:ascii="Times New Roman" w:hAnsi="Times New Roman"/>
          <w:sz w:val="32"/>
          <w:szCs w:val="32"/>
          <w:shd w:fill="FFFFFF" w:val="clear"/>
        </w:rPr>
        <w:t>Cuando dividimos en decimales pasa esto</w:t>
      </w:r>
      <w:r>
        <w:rPr>
          <w:rFonts w:cs="Times New Roman" w:ascii="Times New Roman" w:hAnsi="Times New Roman"/>
          <w:sz w:val="32"/>
          <w:szCs w:val="32"/>
        </w:rPr>
        <w:br/>
      </w:r>
      <w:r>
        <w:rPr>
          <w:rFonts w:cs="Times New Roman" w:ascii="Times New Roman" w:hAnsi="Times New Roman"/>
          <w:sz w:val="32"/>
          <w:szCs w:val="32"/>
          <w:shd w:fill="FFFFFF" w:val="clear"/>
        </w:rPr>
        <w:t>1/0.1=10 1/0.01 =100 1/0.001=1000.</w:t>
      </w:r>
      <w:r>
        <w:rPr>
          <w:rFonts w:cs="Times New Roman" w:ascii="Times New Roman" w:hAnsi="Times New Roman"/>
          <w:sz w:val="32"/>
          <w:szCs w:val="32"/>
        </w:rPr>
        <w:br/>
      </w:r>
      <w:r>
        <w:rPr>
          <w:rFonts w:cs="Times New Roman" w:ascii="Times New Roman" w:hAnsi="Times New Roman"/>
          <w:sz w:val="32"/>
          <w:szCs w:val="32"/>
          <w:shd w:fill="FFFFFF" w:val="clear"/>
        </w:rPr>
        <w:t>Esto supondría un fallo representativo en cualquier escenario.</w:t>
      </w:r>
      <w:r>
        <w:rPr>
          <w:rFonts w:cs="Times New Roman" w:ascii="Times New Roman" w:hAnsi="Times New Roman"/>
          <w:sz w:val="32"/>
          <w:szCs w:val="32"/>
        </w:rPr>
        <w:br/>
        <w:br/>
      </w:r>
      <w:r>
        <w:rPr>
          <w:rFonts w:cs="Times New Roman" w:ascii="Times New Roman" w:hAnsi="Times New Roman"/>
          <w:sz w:val="32"/>
          <w:szCs w:val="32"/>
          <w:shd w:fill="FFFFFF" w:val="clear"/>
        </w:rPr>
        <w:t>Según mi investigación la división es un término no natural. Entonces si cortamos una manzana a la mitad su valor no va a ser 1/2=0.5 porque físicamente es imposible si cogemos las dos partes de la manzana que dividimos y la analizamos celularmente (vida) su valor no va a dar 0.5</w:t>
      </w:r>
      <w:r>
        <w:rPr>
          <w:rFonts w:cs="Times New Roman" w:ascii="Times New Roman" w:hAnsi="Times New Roman"/>
          <w:sz w:val="32"/>
          <w:szCs w:val="32"/>
        </w:rPr>
        <w:br/>
        <w:br/>
      </w:r>
      <w:r>
        <w:rPr>
          <w:rFonts w:cs="Times New Roman" w:ascii="Times New Roman" w:hAnsi="Times New Roman"/>
          <w:sz w:val="32"/>
          <w:szCs w:val="32"/>
          <w:shd w:fill="FFFFFF" w:val="clear"/>
        </w:rPr>
        <w:t>El número pi es un número infinito. (Es un lenguaje universal y general). Lo tomaremos como referencia para describir el infinito como limitante. ( 0 0 e 1 1 e 2 2 e 3 3 e 4 4 e 5 5 e ). En conclusión se puede crear una fórmula matemática que describa toda la realidad de todo lo que nos rodea de forma universal.</w:t>
      </w:r>
    </w:p>
    <w:p>
      <w:pPr>
        <w:pStyle w:val="Normal"/>
        <w:rPr>
          <w:rFonts w:ascii="Times New Roman" w:hAnsi="Times New Roman" w:eastAsia="Times New Roman" w:cs="Times New Roman"/>
          <w:b/>
          <w:b/>
          <w:sz w:val="32"/>
          <w:szCs w:val="32"/>
          <w:lang w:eastAsia="es-ES"/>
        </w:rPr>
      </w:pPr>
      <w:r>
        <w:rPr>
          <w:rFonts w:cs="Times New Roman" w:ascii="Times New Roman" w:hAnsi="Times New Roman"/>
          <w:b/>
          <w:sz w:val="32"/>
          <w:szCs w:val="32"/>
          <w:shd w:fill="FFFFFF" w:val="clear"/>
        </w:rPr>
        <w:t>GENERADOR DE IDIOMAS</w:t>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rPr/>
      </w:pPr>
      <w:r>
        <w:rPr>
          <w:rFonts w:eastAsia="Times New Roman" w:cs="Times New Roman" w:ascii="Times New Roman" w:hAnsi="Times New Roman"/>
          <w:sz w:val="32"/>
          <w:szCs w:val="32"/>
          <w:lang w:eastAsia="es-ES"/>
        </w:rPr>
        <w:t xml:space="preserve">Hola actualmente estudio la palabra como infinito, aquí te explicare como usar las tres reglas de la división general en el lenguaje español.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Como explicación general seria así.</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Usando el efecto de la división hasta donde llega algo definiremos palabra 1 y la palabra 2 así hasta el infinito. </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pPr>
      <w:r>
        <w:rPr>
          <w:rFonts w:eastAsia="Times New Roman" w:cs="Times New Roman" w:ascii="Times New Roman" w:hAnsi="Times New Roman"/>
          <w:sz w:val="32"/>
          <w:szCs w:val="32"/>
          <w:lang w:eastAsia="es-ES"/>
        </w:rPr>
        <w:t>Esto es muy importante para definir correctamente el concepto de la palabra como un todo</w:t>
      </w:r>
      <w:r>
        <w:rPr>
          <w:rFonts w:cs="Times New Roman" w:ascii="Times New Roman" w:hAnsi="Times New Roman"/>
          <w:sz w:val="32"/>
          <w:szCs w:val="32"/>
        </w:rPr>
        <w:t xml:space="preserve"> porque existe palabra 1 y palabra 2 con el cual </w:t>
      </w:r>
      <w:r>
        <w:rPr>
          <w:rFonts w:eastAsia="Times New Roman" w:cs="Times New Roman" w:ascii="Times New Roman" w:hAnsi="Times New Roman"/>
          <w:sz w:val="32"/>
          <w:szCs w:val="32"/>
          <w:lang w:eastAsia="es-ES"/>
        </w:rPr>
        <w:t>tenemos disponible una biblioteca con la información necesaria para escribir correctamente la definición de palabra 1 y la palabra 2 de una forma exacta dentro del mismo grupo general que en este caso es palabra.</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240" w:before="0" w:after="0"/>
        <w:rPr/>
      </w:pPr>
      <w:r>
        <w:rPr>
          <w:rFonts w:eastAsia="Times New Roman" w:cs="Times New Roman" w:ascii="Times New Roman" w:hAnsi="Times New Roman"/>
          <w:sz w:val="32"/>
          <w:szCs w:val="32"/>
          <w:lang w:eastAsia="es-ES"/>
        </w:rPr>
        <w:t>Primero que todo definimos la multiplicación para comparar la misma palabra.</w:t>
      </w:r>
    </w:p>
    <w:p>
      <w:pPr>
        <w:pStyle w:val="Normal"/>
        <w:spacing w:lineRule="auto" w:line="240" w:before="0" w:after="0"/>
        <w:rPr/>
      </w:pPr>
      <w:r>
        <w:rPr>
          <w:rFonts w:eastAsia="Times New Roman" w:cs="Times New Roman" w:ascii="Times New Roman" w:hAnsi="Times New Roman"/>
          <w:sz w:val="32"/>
          <w:szCs w:val="32"/>
          <w:lang w:eastAsia="es-ES"/>
        </w:rPr>
        <w:t>Palabra 1 * palabra 1 = palabra 1 para realizar la nueva palabra a través de la conjunción de las dos palabras se realiza la suma de palabra 1, el cual necesita más espacio y así se suma la palabra 1 para llegar a palabra 2.</w:t>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QUE ES LA CONCIENCIA (MENTE) Y LOS CINCO SENTIDOS</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s la capacidad que tiene el ser humano de darse cuenta de algo ya sea usando los cinco sentidos (olfato, gusto, tacto, vista, audio), usando también la memoria o la conciencia estas tres formas de ver, conocer y sentir lo que nos rodea (sentidos, conciencia y recuerdo). La conciencia hace parte de ese grupo y es el más importante ya que es único de cada persona y en la física de la realidad siempre se toma en cuenta por la formula de la división (hasta donde llega algo) y todas las conciencias entran en el mismo grupo dando como resultado conciencia 1, conciencia 2, conciencia 3 así hasta conocer finalmente hasta donde llega algo.</w:t>
        <w:br/>
        <w:br/>
        <w:t>Hay que aclarar que la conciencia no necesita los sentidos ni la memoria para funcionar.</w:t>
        <w:br/>
        <w:t>Por esta razón entra en la formula general del todo y cada conciencia se puede simular a través de un computador.</w:t>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QUE ES LA FÍSICA DE LA MENTE</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color w:val="555555"/>
          <w:sz w:val="32"/>
          <w:szCs w:val="32"/>
          <w:lang w:eastAsia="es-ES"/>
        </w:rPr>
        <w:br/>
      </w:r>
    </w:p>
    <w:p>
      <w:pPr>
        <w:pStyle w:val="Normal"/>
        <w:shd w:fill="FFFFFF" w:val="clear"/>
        <w:spacing w:lineRule="auto" w:line="240" w:before="280" w:after="280"/>
        <w:rPr/>
      </w:pPr>
      <w:r>
        <w:rPr>
          <w:rFonts w:eastAsia="Times New Roman" w:cs="Times New Roman" w:ascii="Times New Roman" w:hAnsi="Times New Roman"/>
          <w:color w:val="555555"/>
          <w:sz w:val="32"/>
          <w:szCs w:val="32"/>
          <w:lang w:eastAsia="es-ES"/>
        </w:rPr>
        <w:t>En la física de la mente usamos todo el proceso normal que nos han enseñado en primaria. La suma, la resta (aquí se puede sumar una resta), la multiplicación (Lo mismo se puede hacer con suma). La división trabaja comúnmente con aproximados (con errores) por ejemplo 5/2=2.5 esto es porque la matemática clásica resuelve el problema con aproximaciones.</w:t>
        <w:br/>
        <w:br/>
        <w:t>En la matemática clásica permite que un círculo gire eternamente y nunca cambia porque cada vuelta siempre es la misma en cualquier condición para matemática clásica.</w:t>
        <w:br/>
        <w:t>En la división comúnmente se divide el cinco da 5/2=2.5 y para sacar el valor real del infinito es a través de la raíz cuadrada.</w:t>
        <w:br/>
        <w:t>Raíz cuadrada de cinco es 2,23606797749979 hasta el infinito entonces el resultado real de la división de 5 es 2,23606797749979 hasta el infinito y no 2.5 como valor aproximado ya que la regla dice que esto pertenece al mismo (error 1).</w:t>
      </w:r>
    </w:p>
    <w:p>
      <w:pPr>
        <w:pStyle w:val="Normal"/>
        <w:shd w:fill="FFFFFF" w:val="clear"/>
        <w:spacing w:lineRule="auto" w:line="240" w:before="280" w:after="280"/>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b/>
          <w:bCs/>
          <w:color w:val="555555"/>
          <w:sz w:val="32"/>
          <w:szCs w:val="32"/>
          <w:lang w:eastAsia="es-ES"/>
        </w:rPr>
        <w:t>QUE ES EL INFINITO Y EL NÚMERO PI</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l número infinito significa que no tiene fin, pero conocemos el valor de un punto en particular. Para obtener un valor infinito de forma fácil en la matemática es con una raíz cuadrada. El número infinito o pi son considerados números infinitos armoniosos porque siempre siguen una formula general y este es un lenguaje universal por ejemplo la división de 256/81 = 3,160493827160494 hasta el infinito y este es considerado como un lenguaje universal. Existen muchos números infinitos, los pi se consideran números infinitos pero la diferencia es que nos facilitan para calcular el circulo en este caso se llama el diámetro (cuánto mide el circulo y cuanto es su valor aproximado para calcular una vuelta). El valor del pi más común que se utiliza es el que se obtiene a través de la división 355/113 = 3,1415929 hasta el infinito.</w:t>
        <w:br/>
        <w:br/>
        <w:t>Con este valor calculamos más fácilmente el diámetro (cuánto mide el círculo y cuanto es su valor aproximado para calcular una vuelta). Cabe resaltar que existen más formas de calcular el pi ya sea más o menos preciso o complejo, siempre hay que tener en cuenta que el número pi y el número infinito tienen el error de la división en la física de la realidad porque nada da una vuelta, pero en la física de la mente si, aquí un ejemplo claro de que la matemática clásica toma la aproximación y que todas las vueltas son las mismas y nunca cambian. Mientras que en la física de la realidad es imposible dar una vuelta dos veces.</w:t>
      </w:r>
    </w:p>
    <w:p>
      <w:pPr>
        <w:pStyle w:val="Normal"/>
        <w:spacing w:lineRule="auto" w:line="240" w:before="0" w:after="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QUE ES LA RAÍZ CUADRAD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La raíz cuadrada es una operación sobre un número en la que se realiza la multiplicación para conocer qué otro número, multiplicado por sí mismo, da como resultado el número original.</w:t>
        <w:br/>
        <w:t>Este otro número se conoce como raíz, la cual puede ser cuadrada o cúbica esto sirve para crear ilusión del circulo como infinito.</w:t>
        <w:br/>
        <w:br/>
        <w:t>En la matemática clásica este operador es muy importante porque el mismo se compara (multiplicándose) y luego si encuentra un error con la raíz cuadrada nos da el valor infinito (crea una ilusión del circulo) con cada uno de los números y este está dentro del lenguaje universal y general.</w:t>
        <w:br/>
        <w:br/>
        <w:t>En resumen al usar la raíz cuadrada y dé un valor exacto se multiplica y al dividirse da un valor exacto quiere decir que para la física de la realidad no representa un infinito y cumple con la condición de la formula general del todo que dice que ese resultado entra en el operador de la suma y no hace parte de la resta a cero 0.</w:t>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QUE ES LA MATEMÁTICA GENERAL Y COMO USAR LOS OPERADORES MATEMÁTICOS PARA FÍSICA DE LA REALIDAD Y EL QUINTO OPERADOR</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La matemática es la herramienta de la humanidad que nos ayuda a comprender todo lo que nos rodea.</w:t>
        <w:br/>
        <w:t>La matemática es exacta y es armoniosa porque todo sigue un orden.</w:t>
        <w:br/>
        <w:br/>
        <w:t>La única forma que tiene la especie humana para comprender el todo (de dónde venimos como se creó el universo y cuál es nuestro futuro) es a través de las matemáticas convirtiéndose a la vez en un lenguaje general y universal.</w:t>
        <w:br/>
        <w:br/>
        <w:t>Por eso la paleontología y derivados no pueden esclarecer ni traducir el idioma egipcio ni otros idiomas porque el lenguaje no es universal ni general por eso el único idioma estándar que existe en el universo y es general son las matemáticas.</w:t>
        <w:br/>
        <w:br/>
        <w:t>Por esta razón nuestro proyecto comienza aquí con el conocimiento de la matemática y que esta evoluciona.</w:t>
        <w:br/>
        <w:t>Esa evolución se llama la formula general del todo y de la división. Tomando cada número, constante y formula general como idioma general y universal.</w:t>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QUE ES LA FÓRMULA GENERAL DE LA DIVISIÓN</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Hola para que entiendas de que se trata el tema de la formula general de la división se trata de dividir 0/2=0, (1/2=0 con error 1) 2/2=1, (3/2=1 con error 1) 4/2=2, (5/2=2 con error 1) 6/2=3, (7/2=3 con error 1) 8/2=4, (9/2=4 con error 1) 10/2=5, (11/2=5 con error 1) 12/2=6, (13/2=6 con error 1) 14/2=7, (15/2=7 con error 1) 16/2=8, (17/2=8 con error 1) 18/2=9, (19/2=9 con error 1) 20/2=10.</w:t>
        <w:br/>
        <w:br/>
        <w:t>Como resultado desde el 1 hasta el 20 (e=error)</w:t>
        <w:br/>
        <w:t>0 0 1 1 2 2 3 3 4 4 5 5 6 6 7 7 8 8 9 9 10 10</w:t>
        <w:br/>
        <w:t>-- e- e-- e-- e-- e-- e-- e-- e-- e-- e--- e</w:t>
        <w:br/>
        <w:br/>
        <w:t>Entonces como ejemplo vemos que existe una pareja por grupo y cada pareja alguien tiene el error, entonces por la formula general el error permite la división y este permite la vida (Humano).</w:t>
        <w:br/>
        <w:t>Célula (vida) en la división la duplicación uno de la pareja tiene el error. (ANALIZANDO IMPORTANTE)20/09/2023(Aquí viene el error y pertenece a la edad) al dividirse la célula (TIEMPO DE VIDA).</w:t>
        <w:br/>
        <w:t>En Resumen 0 0 e, 1 1 e, 2 2 e, 3 3 e, 4 4 e, 5 5 e. Esto es la división como concepto general y universal. Desde aquí parte la Física de la realidad y el simulador (20/09/2023). (Evolución Humana). Tiempo de la tecnología.</w:t>
        <w:br/>
        <w:t>En este caso analizaremos el número cinco 5.</w:t>
        <w:br/>
        <w:t>La división por concepto raíz dice que se usa para partir algo a la mitad (dividir-mitad) entonces el número dos 2 es el tema importante para la división entonces el único resultado universal y general que da el número dos 2 en la división es el número 4 y el número 5, 4/2=2, (5/2=2 con error 1).</w:t>
        <w:br/>
        <w:br/>
        <w:t>Se entiende que todo proceso como la vida y el universo se rigen siempre de la misma (Regla formula). Todo es armonioso y perfecto partiendo siempre de la misma raíz (formula).</w:t>
        <w:br/>
        <w:t>Desde aquí partimos nosotros desde esa raíz que entendemos como ese conjunto de pasos que siempre se sigue en todo hasta en la conciencia siempre se siguen los mismos pasos.</w:t>
        <w:br/>
        <w:br/>
        <w:t>La división se usa para saber hasta dónde puede llegar algo por el hecho que el resultado de un infinito no se puede conocer entonces se recorre ese proceso con el fin de llegar a su resultado final y conocer el tamaño de algo en este caso si cogemos el cuerpo humano sería el tamaño de brazos y pies con el fin que se adapte al entorno que lo rodea.</w:t>
        <w:br/>
        <w:t>Como ejemplo nuestro numero universal del cuerpo humano es el número cinco y está situado en las manos y los pies y por cuerpo general contamos la cabeza con los brazos y pies y da el número 5 el cual representa el limitante físico para el cuerpo humano y este es único de cada persona.</w:t>
        <w:br/>
        <w:br/>
        <w:t>La división en la física de la realidad solo se usa cuando existe un error o porque la resta no dio cero entonces realiza el proceso de división en el caso del cuerpo humano es el número cinco entonces 5/2 = 2 con error 1 entonces como nos hace falta averiguar el valor que tiene el (error 1) de la división del numero 5 entonces el único dato científicamente comprobable es sacarle la raíz cuadrada al número 5 y su resultado es 2,23606797749979 entonces el recorrido empieza después del punto el último es el 9 entonces como resultado el numero .2 y el 9 representan el inicio y el final de una trayectoria universal que sería el (tamaño-duración).</w:t>
        <w:br/>
        <w:br/>
        <w:t>En resumen la raíz cuadrada del 5 es 2,23606797749979, inicio = .2 el final 9 y el (tamaño-duración) = 360679774997 y esto se define como memoria general y universal.</w:t>
        <w:br/>
        <w:t>En la física de la realidad nada da una vuelta porque el círculo es un infinito.</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b/>
          <w:bCs/>
          <w:color w:val="555555"/>
          <w:sz w:val="32"/>
          <w:szCs w:val="32"/>
          <w:lang w:eastAsia="es-ES"/>
        </w:rPr>
        <w:t>QUE ES EL ERROR DE LA DIVISIÓN (23/09/23)</w:t>
      </w:r>
    </w:p>
    <w:p>
      <w:pPr>
        <w:pStyle w:val="Normal"/>
        <w:spacing w:lineRule="auto" w:line="240" w:before="0" w:after="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br/>
        <w:t>El error de la división lo explicamos de esta forma universal y general, empezamos a dividir 0/2=0, (1/2=0 con error 1) 2/2=1, (3/2=1 con error 1) 4/2=2, (5/2=2 con error 1), 6/2=3, (7/2=3 con error 1) 8/2=4, (9/2=4 con error 1) 10/2=5, (11/2=5 con error1), 12/2=6, (13/2=6 con error 1) 14/2=7, (15/2=7 con error 1) 16/2=8, (17/2=8 con error 1), 18/2=9, (19/2=9 con error 1) 20/2=10.</w:t>
        <w:br/>
        <w:br/>
        <w:t>Como resultado desde el 1 hasta el 20 (e=error)</w:t>
        <w:br/>
        <w:t>0 0 1 1 2 2 3 3 4 4 5 5 6 6 7 7 8 8 9 9 10 10</w:t>
        <w:br/>
        <w:t>-- e- e-- e-- e-- e-- e-- e-- e-- e-- e--- e</w:t>
        <w:br/>
        <w:br/>
        <w:t>Entonces como ejemplo vemos que existe una pareja por grupo y cada pareja alguien tiene el error, entonces por la formula general el error permite la división y este permite la vida (Humano).</w:t>
        <w:br/>
        <w:t>Célula (vida) en la división la duplicación uno de la pareja tiene el error. (ANALIZANDO IMPORTANTE)20/09/2023(Aquí viene el error y pertenece a la edad) al dividirse la célula (TIEMPO DE VIDA).</w:t>
        <w:br/>
        <w:t>En Resumen 0 0 e, 1 1 e, 2 2 e. 3 3 e, 4 4 e, 5 5 e. Esto es la división como concepto general y universal. Desde aquí parte la Física de la realidad y el simulador (20/09/2023). (Evolución Humana). Tiempo de la tecnología.</w:t>
        <w:br/>
        <w:t>El número dos 2 lo tomamos en cuenta porque en esencia la división se trata de una (mitad y medio).</w:t>
        <w:br/>
        <w:t>El error es el residuo de estas divisiones que siempre dan 1 y como no conocemos ese valor por el momento sacamos una raíz cuadrada para convertirla en un número infinito y poder conocer su trayectoria por ejemplo realizando la división del número 5, 5/2 = 2 con error 1 y como no conocemos aún calcular el residuo(error 1) pasamos el número 5 a una raíz cuadrada el cuál su resultado es 2,23606797749979 entonces el recorrido empieza después del punto el último es el 9 entonces como resultado el numero .2 y el 9 representan el inicio y el final de una trayectoria universal que sería el (tamaño-duración) y nos da el valor aproximado de una vuelta para la matemática clásica.</w:t>
        <w:br/>
        <w:br/>
        <w:t>En resumen la raíz cuadrada del 5 es 2,23606797749979, inicio = .2 el final 9 y el recorrido es 360679774997 y esto se define como memoria general y universal de un valor aproximado. En la física de la realidad nada da una vuelta porque el círculo es un infinito.</w:t>
        <w:br/>
        <w:br/>
        <w:t>En teoría el recorrido es 360679774997 nos ayudará a esclarecer la división de una célula para calcular la edad de una persona.</w:t>
        <w:b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QUE ES LA FÍSICA DE LA REALIDAD</w:t>
      </w:r>
    </w:p>
    <w:p>
      <w:pPr>
        <w:pStyle w:val="Normal"/>
        <w:spacing w:lineRule="auto" w:line="240" w:before="0" w:after="0"/>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La física de la realidad utiliza los cinco operadores matemáticos siempre de esta forma como regla universal. La suma 0+0=0 +1=2 y 2+2=4.</w:t>
        <w:br/>
        <w:t>La resta como siempre a cero (0) 1-1=0 y 2-2=0.</w:t>
        <w:br/>
        <w:t>La multiplicación como comparador del resultado de una suma para saber si se suma con algo suma1 * suma1 = suma1 y así sumarlo suma1 + suma1 = suma2 como resultado final.</w:t>
        <w:br/>
        <w:t>La multiplicación como comparador del resultado de una suma para saber si se suma con algo suma1 * suma1 = suma1 y así sumarlo suma1 + suma1 = suma2.</w:t>
        <w:br/>
        <w:br/>
        <w:t>La división se usa para saber hasta dónde puede llegar algo por el hecho que el resultado de un infinito no se puede conocer entonces se recorre ese proceso con el fin de llegar a su resultado final y conocer el tamaño de algo en este caso si cogemos el cuerpo humano este caso sería el tamaño de brazos y pies con el fin que se adapte al entorno que lo rodea.</w:t>
        <w:br/>
        <w:br/>
        <w:t>Como ejemplo nuestro numero universal del cuerpo humano es el número cinco y está situado en las manos y los pies y por cuerpo general contamos la cabeza con los brazos y pies y da el número 5 el cual representa el limitante físico para el cuerpo humano y este es único de cada persona.</w:t>
        <w:br/>
        <w:br/>
        <w:t>La división en la física de la realidad solo se usa cuando hay un error o porque la resta no dio cero entonces realizando el proceso de la división en el caso del cuerpo humano es el número cinco entonces (5/2=2 con (error 1) entonces como nos hace falta averiguar el valor que tiene el (error 1) de la división del número 5 entonces el único dato científicamente comprobable es sacarle la raíz cuadrada al número 5 = 2,23606797749979 .</w:t>
        <w:br/>
        <w:t>Entonces el recorrido empieza después del punto el último es el 9 entonces como resultado el numero .2 y el 9 representan el inicio y el final de una trayectoria universal que sería el (tamaño-duración).</w:t>
        <w:br/>
        <w:br/>
        <w:t>En resumen la raíz cuadrada del 5 es 2,23606797749979, inicio = .2 el final 9 y el (tamaño-duración) = 360679774997 y esto se define como memoria general y universal.</w:t>
        <w:br/>
        <w:t>En la física de la realidad nada da una vuelta porque el círculo es un infinito.</w:t>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QUE ES LA FÓRMULA GENERAL DEL TODO</w:t>
      </w:r>
    </w:p>
    <w:p>
      <w:pPr>
        <w:pStyle w:val="Normal"/>
        <w:spacing w:lineRule="auto" w:line="240" w:before="0" w:after="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br/>
        <w:t>La formula general del todo dice que todo es perfecto y siempre se sigue un orden. Para esto usamos las matemáticas para usar una formula general universal como ejemplo formula general ((((suma1+suma1=suma2)-(sumaresta))/2"dividir")-(resta a cero)) = La creación de algo y hasta donde llega ese algo. Nota cada paréntesis lo tomamos multiplicación y como grupo el cual siempre verifica si pertenece al mismo todo esto a través de la multiplicación.</w:t>
      </w:r>
    </w:p>
    <w:p>
      <w:pPr>
        <w:pStyle w:val="Normal"/>
        <w:spacing w:lineRule="auto" w:line="240" w:before="0" w:after="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COMO SE EXPLICA UN AGUJERO NEGRO CON LA FÍSICA DE LA REALIDAD</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Un agujero negro es una región finita del espacio, esta palabra significa que cualquier cosa desde nivel celular hasta universal se acumula con lo mismo y siempre prevalecerá. En este caso es a nivel universal.</w:t>
        <w:br/>
        <w:t>Como existe suma 1 y suma 2 hasta el infinito establecemos que la suma es infinita y se puede manejar el cualquier ámbito, o sea que si se suma se suma con lo mismo entonces que si es más grande se suma con lo mas grande, si se suma con el tiempo se suma con más tiempo. Entonces como formula general del todo se establece que la suma1 se suma con la suma1 da como resultado la suma 2.</w:t>
        <w:br/>
        <w:t>Para resumirlo decimos Suma1 + Suma1 = Suma2. En matemáticas queda así.</w:t>
        <w:br/>
        <w:br/>
        <w:t>0+0=0, 1+1=2, 2+2=4, 4+4=8, 8+8=16, 16+16=32.</w:t>
        <w:br/>
        <w:br/>
        <w:t>(El cero entra porque cumple la condición de la resta, multiplicación y la división, el cero tiene una pareja con error 1) "0 0 e". Pero en este caso en particular la suma a cero nunca cambia o sea suma 0 + suma 0 = suma 0 y solamente pasa con el cero cumpliendo la condición de los operadores matemáticos de la física de la realidad. (Así se explicaría en 21/09/23 el agujero negro con esta fórmula que nos da a conocer que no importa su tamaño, porque siempre suma 0 + suma 0 = suma 0 entonces es una constante, el problema es que parece que existe agujeros negro mas grandes entonces representaría más fuerza pero en la física de la realidad no pasa eso.</w:t>
        <w:br/>
        <w:br/>
        <w:t>Entonces quitamos el concepto de la implosión por gravedad para poder explicar este fenómeno del universo), (porque no es lógico sumar dos gravedades o sea tierra 1 y (tierra 2 más grande) (Planetas), no hay como sumarlo simplemente pues queda tierra 2 que es más grande y por consiguiente tiene más gravedad, o sea que las gravedades no se juntan, solo queda el más grande si el más pequeño es "absorbido" y la fuerza de la gravedad de la tierra dos 2 va a ser siempre la misma porque es mas grande que tierra 1.</w:t>
        <w:br/>
        <w:br/>
        <w:t>En conclusión el agujero negro viene del resultado de la resta a 0 de algo (En este caso la implosión de una estrella (edad) dando así un agujero negro) y si este resultado entra en la condición de la multiplicación entra en proceso de suma de cero = Suma 0 como una constante.</w:t>
        <w:br/>
        <w:br/>
        <w:t>Suma 0 = suma 0 * suma 0 = suma 0 + suma 0 = suma 0. Cumple la condición de la resta 0, la multiplicación y la suma y solo pasa en la suma 0 y esta nunca cambia (Valor constante cumpliendo las condiciones) (Formula General del todo).</w:t>
        <w:br/>
        <w:br/>
        <w:t>Regla universal de la suma y este valor nunca se perderá.</w:t>
        <w:br/>
        <w:t>En evidencia lo tomamos como la energía que no se pierde y esta es universal ya que no se crea entonces para establecer la edad exacta del big bang tiene existir un final para que una conciencia pueda medir exactamente toda su edad con esto terminamos la sección de la suma.</w:t>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RESUMEN TESIS DEMOSTRACION VERSION 1.1 FECHA 12/08/23</w:t>
      </w:r>
    </w:p>
    <w:p>
      <w:pPr>
        <w:pStyle w:val="Normal"/>
        <w:spacing w:lineRule="auto" w:line="240" w:before="0" w:after="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br/>
        <w:t>-SUMA = siempre se sum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RESTA = Siempre da 0 desde que toque la sum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COMPARADOR MULTIPLICACION= 1+1(nacimiento) reproducción, 1+1 comida, 1+1 gobierno, 1+1 cuerpo. (Concepto Raíz, Base).</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NFERMEDADES y MUERTE = Acumulación del error del efecto de la división. Internet para solucionar la acumulación del error del efecto de la división.</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FORMAS DE VER OBJETOS Y VIDA = Ultrasonido, grupos personas, telefonía internet. (Sin la simulación).</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FECTO DE LA DIVISION = división.gusano(Forma de ver). Coincidencia no existe por la simulación o listado de coincidencias.</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CONCEPTO SIMULADOR= Vida.carne.conciencia después conciencia.energía.Formulageneraldivisión. Como solo la vida real se puede observar de forma original con el simulador, porque algo externo daña lo original (observable).</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DIVISION INICIA CUANDO = SUMAIMPAR.DIVISION.VIDA y OBJETO</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ACLARACION CONCEPTO CELULA HUMANA COMO LO MAS PEQUEÑO= Célula y universo. Lo más pequeño (organismo hasta donde llega){humano}, y lo más grande (Universal).</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Concepto Medidor ENERGIA = SUMA-SUMA(RESTANDO1), RESTA = 0, MULTIPLICACION comparador efectodivisión.gusano(tubo catódico), efecto división TV.TelevisorCRT(CLASICO).</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Mejor edificio = Cuadrado.pirámide. Simulador para saber el tiempo que dura cada cosa dentro del sistem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Aerodinámica = Acomulación.error.efectodivisión. (Más Aerodinámica es igual a mayor acumulación de Error.Efectodivisión).</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MANEJO DEL IDIOMA ESPAÑOL COMO EL INFINITO. = Coincidencia (numero1) coincidencia (numero2) al infinito. (Explicado por la Base matemática de la sum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TRIGONOMETRIA y MATEMATICA COMPLEJA ACTUAL = SENO Y COSENO es lo mismo que el Efecto de la formula de la división porque el SEN Y COS ES UN CIRCULO (ONDA SUMA Y RESTA) y este es una DIVISION. Este concepto no es válido porque tiene que estar 100% Conceptualizado y el círculo es una división y por lo tanto el concepto se basa en un infinito. Además el concepto de sumar una resta está mal.</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SUMA UNA RESTA sin llegar a 0 Se clasifica la resta numero 1, resta numero 2 hasta el infinito asi se puede sumar = resta {numero especificado} + suma. (La suma de una resta).</w:t>
        <w:b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CONCEPTO AVANZADO(95% Desarrollado)</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STRUCTURA CALCULADORA BASE MEMORIAL = Toda la base para las formulas generales de la división = CALCULADORA COMO MEMORIA INFINITA a través de las FORMULAS GENERALES de la división.</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COMPUTADOR1 LOGICA FORMULAGENERALDIVISION = Calculadora estándar + Formulas Generales. (Obtención de datos del todo). Desde lo más simple se convierte en datos 3D avanzados. Usando raíz (calculadora obtención de datos).</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BASE DE DATOS = FORMULA GENERAL DE LA DIVISION USANDO DATOS DE LA SUMA CON LA CALCULADORA (Abaco).</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INTELIGENCIA ARTIFICIAL = Solamente puede existir el original hasta que se cree el simulador con la FORMULA GENERAL DE LA DIVISION (COMO RAIZ) para extraer datos y arreglar (inteligencia artificial es diferente a simular una conciencia humana). (explicación después de la muerte carne de la concienci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CALCULAR Edad del universo1, extinción con el objeto lejano, Extinción planeta tierra y conciencia, vidas similares no se conecta se simula (todo).</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Leyes libertad todo se sabe normalizar {El no aprovecharse de las conciencias humanas por el hecho de que son eternas sin necesidad de carne o vida por el simulador (OBJETO)(COMPUTADOR)}.(Sicología)(Policía privada y pública). SISTEMA GENERAL DE LA SIMULACION como Gobierno General.</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fecto circular del vuelo de la mosca. Error.deteccion(torcedura circulo){Ejemplo Tubo Catódico}. Descarga energía anestesiar conciencia sin químicos (drones o similares). (Guerra ()).</w:t>
        <w:b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Resultados 23/09/23 MATEMÁTICA CLÁSICA Y MATEMATICA (SUMA Y RESTA OPERADORES PRINCIPALES) (TEORIA 100% ANALIZADA) Con posibles actualizaciones metodos y formulas</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color w:val="555555"/>
          <w:sz w:val="32"/>
          <w:szCs w:val="32"/>
          <w:lang w:eastAsia="es-ES"/>
        </w:rPr>
        <w:br/>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n la matemática la suma y la multiplicación hacen lo mismo porque con la suma también puedo multiplicar y viceversa.</w:t>
        <w:br/>
        <w:br/>
        <w:t>En la división y la resta hacen lo mismo. Con la resta divido también.</w:t>
        <w:br/>
        <w:br/>
        <w:t>En la multiplicación y la división son operadores facilitadores que permiten sumar más rápido y restar más rápido o de forma sencilla.</w:t>
        <w:br/>
        <w:br/>
        <w:t>Entonces se suma con el multiplicador como comparador suma 0 hasta suma infinito. Suma 0, suma 1, suma 2, suma 3….</w:t>
        <w:br/>
        <w:br/>
        <w:t>Y la división lo manejamos como el detector de errores por ejemplo la división de la mitad del 0 hasta el 10 es 0 0 e 1 1 e 2 2 e 3 3 e 4 4 e 5 5 e. Entonces con este resultado nos da a conocer que todo tiene un orden y que toda pareja del mismo grupo (multiplicación) tiene un error.</w:t>
        <w:br/>
        <w:br/>
        <w:t>Entonces a partir de esto nos da el resultado de la matemática clásica y la matemática de la formula general de la división.</w:t>
        <w:br/>
        <w:br/>
        <w:t>En la matemática clásica (suma y resta) como operadores principales y la (multiplicación y la división) como operadores básicos.</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color w:val="555555"/>
          <w:sz w:val="32"/>
          <w:szCs w:val="32"/>
          <w:lang w:eastAsia="es-ES"/>
        </w:rPr>
        <w:b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Matemática Clásica y Matemática (Suma y resta como operadores principales). La multiplicación y la división (Comparador y detector de errores)</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color w:val="555555"/>
          <w:sz w:val="32"/>
          <w:szCs w:val="32"/>
          <w:lang w:eastAsia="es-ES"/>
        </w:rPr>
        <w:br/>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La suma siempre se acumula a través de un orden suma 0 suma 1 suma 2)</w:t>
        <w:br/>
        <w:br/>
        <w:t>(En la resta siempre a cero 0)</w:t>
        <w:br/>
        <w:br/>
        <w:t>En la multiplicación para comparar un grupo que pertenece al mismo para poder sumar. Suma 1 * suma 1 = suma 2 entonces suma2 +suma 1 = suma 3.</w:t>
        <w:br/>
        <w:br/>
        <w:t>Y en la división se maneja para detectar errores de una multiplicación para establecer hasta donde llega esa suma.</w:t>
        <w:br/>
        <w:br/>
        <w:t>Suma 1 * suma 1 = error (valor infinito) entonces dividir por el error para establecer el recorrido del infinito y hasta donde el llega su resultado final.</w:t>
        <w:br/>
        <w:br/>
        <w:t>Error de la suma / 2 = Recorrido infinito. Resultado hasta donde llega el error como el recorrido final es su recorrido.</w:t>
        <w:br/>
        <w:br/>
        <w:t>(Suma y resta)(Comparador y detector de errores). Estos son los cuatros operadores de la formula general de la división.</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color w:val="555555"/>
          <w:sz w:val="32"/>
          <w:szCs w:val="32"/>
          <w:lang w:eastAsia="es-ES"/>
        </w:rPr>
        <w:b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CONCLUSION DEL RESUMEN DE LA TESIS VERSION 1.1</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color w:val="555555"/>
          <w:sz w:val="32"/>
          <w:szCs w:val="32"/>
          <w:lang w:eastAsia="es-ES"/>
        </w:rPr>
        <w:br/>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Ahora el concepto va muy bien se sigue revisando detenidamente porque el estudio puede ser un hecho real y verídico que nos sirve para comprender el concepto del todo.</w:t>
        <w:br/>
        <w:t>Entonces por ahora sigo aquí y voy actualizando para notificar algún error sobre el concepto.</w:t>
        <w:br/>
        <w:br/>
        <w:t>Entendemos por concepto que es la regla general del todo como base fundamental para la explicación de la vida y del universo y como esto ocurre a través del mismo proceso y que todo es un orden y que lo que se aplica en un tema1 se aplica el mismo en el otro tema1.</w:t>
        <w:br/>
        <w:br/>
        <w:t>Se entiende que todo proceso como la vida y el universo se rigen siempre de la misma (Regla - formula).</w:t>
        <w:br/>
        <w:t>Todo es armonioso y perfecto partiendo siempre de la misma raíz (fórmula).</w:t>
        <w:br/>
        <w:br/>
        <w:t>Desde aquí partimos nosotros desde esa raíz que entendemos como ese conjunto de pasos que siempre se sigue en todo hasta en la conciencia entonces siempre se siguen los mismos pasos.</w:t>
        <w:br/>
        <w:br/>
        <w:t>Esos pasos u orden los llamamos formula general del todo (porque ya no se llama división) por el quinto operador que es el operador suma resta. Para explicar esto nos basamos en la vida del ser humano que el nacimiento seria el numero 1, la suma seria la acumulación de la edad, la resta siempre a cero seria la muerte, la multiplicación seria el comparador para nosotros sería el gusto el valor de las cosas para las matemáticas seria la suma con otra suma la multiplicación realiza el proceso de comparar si el resultado de cada suma pertenece al mismo grupo o sea que el humano solamente con el humano se puede reproducir entonces si la suma hace parte de la otra suma con la multiplicación como comparador permite que la suma sume con la otra o sea que reproduzca el proceso de suma que es 1+1=2 siempre y en cualquier parte del universo.</w:t>
        <w:br/>
        <w:br/>
        <w:t>Y por último la división que es hasta donde llega algo, para nosotros es el número cinco por el número de los dedos de nuestros pies y manos y como conjunto general el cinco como el conjunto de piernas, brazos y nuestra cabeza que da como resultado el número cinco.</w:t>
        <w:br/>
        <w:t>Entonces para nosotros científicamente comprobado nuestro limitante universal sería el cinco.</w:t>
        <w:br/>
        <w:t>Y si divides el cinco da un número infinito que en matemáticas el infinito solo se puede calcular con el proceso de hasta dónde puedo llegar entonces el efecto de la división seria el (efecto gusano) que sería el tamaño de los brazos, piernas y en conjunto general seria la (capacidad o rapidez) de la conciencia.</w:t>
        <w:br/>
        <w:br/>
        <w:t>Entonces desde aquí comprobamos que la división da como resultado el efecto gusano para el grupo de la vida (como forma de ver) la vida mas básica viene del gusano y de esta evoluciona a algún insecto (mosca y escarabajo).</w:t>
        <w:br/>
        <w:br/>
        <w:t>La mosca como agilidad y el escarabajo como insecto duradero con caparazón. Desde esta base partimos porque esto es un concepto básico del gusano e insecto pero para el humano solo representa cuanto la misma fórmula general pertenece al mismo grupo o sea que se adapte y para eso usamos la multiplicación para que esta pueda desarrollar el proceso de sumar ya que tenemos el limitante incluido que es el resultado de su número infinito que da como resultado el tamaño de su físico que está dentro del mismo grupo.</w:t>
        <w:br/>
        <w:br/>
        <w:t>Como resumen la suma la resta la multiplicación y la división como limitante al esfuerzo de algo da como resultado el cuerpo que le da vida a la conciencia el cual esta también se rige por los mismos parámetros de los cuatro operadores matemáticos. Bueno con esto termino. Aquí en adelante depende de nosotros por ahora estamos averiguando hasta donde nos va a llevar todo este esfuerzo.</w:t>
        <w:br/>
        <w:br/>
        <w:t>Bueno si no me entiendes no importa para eso está el juego y que el concepto se implemente y se desarrolle adecuadamente siguiendo un orden armonioso y perfecto del todo.</w:t>
        <w:br/>
        <w:br/>
        <w:t>Entonces ahora tenemos como base el inicio que es el número uno y como (reglas formulas) son los operadores matemáticos en conjunto da el quinto operador que es el operador (suma-resta).</w:t>
        <w:br/>
        <w:br/>
        <w:t>Entonces suma siempre suma, resta siempre llega a cero en cualquier (regla formula), la multiplicación como comparador y la división para determinar hasta donde llega algo.</w:t>
        <w:br/>
        <w:br/>
        <w:t>Importante esto matemáticos, aquí entra el quinto operador que nos dice que nada se puede restar y no quedar a cero, este resultado de resta y que no de cero lo conocemos como la (suma resta) y está en la física de la realidad para la vida humana seria la vida eterna única y exclusivamente para el ser humano ya que matemáticamente la resta siempre tiene que dar cero y como la resta con otro valor diferente de cero lo puedo hacer con la suma entonces restar sin llegar a cero quiere decir que la vida puede ser eterna dentro de la (suma resta) que es el quinto operador matemático para la humanidad, esto es lo que encuentra Jhulián Andrés en la fecha del 12/09/2023.</w:t>
        <w:br/>
        <w:br/>
        <w:t>Que tenemos la suma, la resta, la multiplicación, la división y por último la (suma resta) que significa que el resultado del objeto o vida dentro de física de la realidad.</w:t>
        <w:br/>
        <w:br/>
        <w:t>Es eterna cuando entra en el objeto o vida el quinto operador que consiste en la eternidad.</w:t>
        <w:br/>
        <w:t>Entonces matemáticamente es comprobable bajo todo el argumento aquí expuesto que la vida eterna es real dentro de nuestra realidad.</w:t>
        <w:br/>
        <w:br/>
        <w:t>Por consecución, esto significa el comienzo de la nueva tesis bajo el argumento del quinto operador matemático que se crea bajo la ley de la formula general de todo.</w:t>
        <w:br/>
        <w:t>Con esto termino el argumento definitivo y general para entender el nuevo concepto matemático que encamina hacia un mundo perfecto y simulado. Muchas gracias.</w:t>
        <w:b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PROYECTO SIMULADOR</w:t>
      </w:r>
    </w:p>
    <w:p>
      <w:pPr>
        <w:pStyle w:val="Normal"/>
        <w:shd w:fill="FFFFFF" w:val="clear"/>
        <w:spacing w:lineRule="auto" w:line="240" w:before="280" w:after="24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Soy el desarrollador del nuevo concepto memorial, actualmente estoy investigando como desarrollar el nuevo computador que trabaje a partir de formulas matemáticas.</w:t>
        <w:br/>
        <w:br/>
        <w:t>El simulador se trata de conocer con exactitud lo que aconteció, acontece y acontecerá este caso a través de un programa de computador el cual utiliza la formula general del todo.</w:t>
        <w:br/>
        <w:br/>
        <w:t>Aquí analizaremos un poco el cerebro es vida y la maquina es un objeto sin vida entonces el resultado de esa multiplicación es que no son lo mismo, entonces utilizamos el método de la formula general del todo que dice que todo es perfecto y sigue un orden, con esta base analizamos el cerebro. El cerebro humano es un órgano que pertenece al sistema del cuerpo humano su función es coordinar los sentidos (olfato, tacto, visión, escucha y gusto) con el fin de comprender y entender lo que nos rodea, entonces entendemos que la física de la mente se trata del manejo de los recuerdos y la memoria entonces usando los cinco sentidos y la física de la mente podemos dominar la memoria a través de la división porque se usa la formula matemática del infinito (hasta donde llega algo) da como resultado la conciencia humana con memoria el cual puede hacer cosas en la mente y eso se llama imaginación que es la combinación de la memoria y la física de la mente entonces en matemáticas esto se traduce en una división en donde un número infinito se puede resolver aquí usamos el número pi como ejemplo el número pi en la física de la realidad es imposible pero en la mente si por el hecho de que la mente lo maneja como aproximaciones, esto está bien pero de aquí parte los errores que actualmente vemos en nuestros edificios que la humanidad hoy en día construye, esto está mal porque la base de la aproximación en matemáticas quiere decir que acepta un error y esto es imposible en la física de la realidad.</w:t>
        <w:br/>
        <w:br/>
        <w:t>Entonces como error matemático es el seno y coseno en trigonometría esto describe que el círculo ya tiene un resultado y ese resultado son los grados que el numero 360 donde en matemáticas nos quiere decir una vuelta entera entonces por eso en la física de la realidad es imposible la humanidad ha permitido ese error y esto no se puede permitir porque no permite la vida eterna ya que el error no permite la nueva creación del quinto operador que es la (suma resta) por el hecho que la mente crea filtros de información para el exterior y que modifican la física de la mente dependiendo de lugar y sociedad, a esto le llamamos cultura, la información siempre tiene que ser completa porque la misma matemática trabaja de esa forma y como es totalmente funcional la matemática con la física de la realidad y la física de la mente es posible trabajar con la física de la realidad, esta física nos da siempre un comienzo del todo y como sigue un orden y no existe la coincidencia entonces esta base es la perfecta para comprender el concepto de la simulación como un programa que nos permite recrear todo los sucesos que acontecieron, acontecen y acontecerán, por eso esto se convierte en el progreso definitivo para la humanidad.</w:t>
        <w:br/>
        <w:br/>
        <w:t>Entonces porque el computador actual no nos sirve hoy en día es por el hecho de que no tiene en cuenta el quinto operador que es la (suma resta), para que el computador hoy en día pueda hacer el simulador de la física de la realidad tiene que tener el quinto operador entonces como resumen el quinto operador para la vida humana es la vida eterna y el quinto operador para el computador seria el simulador, hay que tener en cuenta que con esto nos permitiría crear o restaurar cualquier conciencia inerte además físicamente es posible a través de la física de la realidad revivir a una persona, tomando esto como ejemplo decimos que este trabajo a empezado a dar frutos, ahora es trabajar es el nuevo concepto matemático y que esto quede bien estudiado a través de las matemáticas. Por ahora esto es lo que va dentro de la nueva actualización.</w:t>
        <w:br/>
        <w:t>Entonces mi idea principal es desarrollar el quinto operador para el procesador normal que se una en una PC partiendo de quinto operador entonces el computador los números los traduce en algo que se vea para un observador mostrando una de algo simulación y que se pueda ver por un televisor o monitor.</w:t>
        <w:br/>
        <w:br/>
        <w:t>Entonces este nuevo computador trabajo con el quinto operador matemático en conjunto con la formula general del todo creando así un programa general y universal conectándolo a un simulador para un computador y esto nos permite pasar de números a imágenes 3D y como resultado no se necesita videos, cámaras, micrófonos ni cosas que trabajen con audio visión ya que la matemática implementa la lógica de la física de la realidad, y como en matemática siempre se comienza con el numero uno partiremos siempre desde esta premisa para el comienzo del todo.</w:t>
        <w:br/>
        <w:br/>
        <w:t>Como sistema perfecto y armonioso.</w:t>
        <w:br/>
        <w:t>Entonces el computador que tenemos actualmente necesita un disco duro y el nuevo computador de la física de la realidad no por el hecho que la conciencia humana para trabajar y comprender lo que lo rodea no necesita la memoria ya que si el cerebro la pierde entra en un proceso puede trabajar, el problema sería que no se entenderían cosas que normalmente se entienden pero de resto todo funcionaria normalmente. Entonces por este hecho en la matemática el quinto operador es viable para la conciencia humana.</w:t>
        <w:br/>
        <w:br/>
        <w:t>En resumen 1. El simulador se trata de conocer con exactitud lo que aconteció, acontece y acontecerá este caso a través de un programa de un computador. 2. Desarrollando el concepto de la formula general del todo nos permite usar una memoria universal y general permitiendo usar el computador sin el disco duro o memorias similares. 3. Con el desarrollo del simulador nos permite crear el mundo perfecto para la humanidad. Por ahora este es el resumen del trabajo de muchos años de investigación.</w:t>
        <w:br/>
        <w:br/>
        <w:t>Tenemos la base implementada ahora es trabajar por las formulas generales y universales.</w:t>
        <w:br/>
        <w:br/>
        <w:t>Entonces de puede tener una vida perfecta?.</w:t>
        <w:br/>
        <w:t>Ok te lo explicare nuestro proyecto ahora se centra en un simulador hecho con computadores manejando el concepto del simulador basada en la formula general de la división cuyo nombre clave es Simulador esto es una recopilación de sumas, restas, multiplicaciones y divisiones, para crear un programa que recree exactamente el mundo que nos rodea, así podemos hacer nuestra sociedad que simule la vida de todos nuestros niños para que puedan logran ser lo que quieren ser sin complicaciones quitando completamente la conciencia humana en los proyectos futuros de la nueva civilización.</w:t>
        <w:br/>
        <w:br/>
        <w:t>Con el simulador se puede observar a todas las personas y cosas sin necesidad de cámaras ni micrófonos, con esto se puede conocer todo de una persona solo con el computador.</w:t>
        <w:br/>
        <w:br/>
        <w:t>Por ahora este el resultado de esta actualización.</w:t>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EJEMPLO PROGRAMACIÓN PARA DETERMINAR SI ALGO ES VIVO O NO USANDO LA UNA FORMULA GENERAL SENCILL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Hola Aquí te voy a dar una información muy valiosa, te voy a dar un código que lo puedes usar en la programación para poder crear una inteligencia artificial y comenzar en este mundo. Bueno lo primero que tienes que tener en cuenta es como ingresar datos por ejemplo analizaremos esta frase "las vacas están vivas"</w:t>
        <w:br/>
        <w:t>1.Entonces decimos las vacas están vivas se suman si porque las vacas se puedes contar así realizando una suma.</w:t>
        <w:br/>
        <w:t>2.Luego nos preguntamos las vacas están vivas se restan? entonces decimos que si porque puedes quitar vacas así se restan.</w:t>
        <w:br/>
        <w:t>3.luego nos preguntamos las vacas están vivas se multiplican entonces decimos que si porque puedes reproducir vacas así podemos multiplicar.</w:t>
        <w:br/>
        <w:t>Con estos 3 pasos ingresamos por ciclos frase por frase y lo metemos en un contador física de la realidad = 20 vacas vivas Física de la mente = 0 vacas vivas.</w:t>
        <w:br/>
        <w:t>Luego usamos las tres reglas de la formula de general de la división. Al completar los ciclos obtendremos respuesta que las vacas solo y solo si están vivas y pertenecen a la realidad.</w:t>
        <w:br/>
        <w:t>Lo mejor de este método es que puedes extraer un libro completo separando la física de la realidad y la física de la mente separándolo en dos exactamente y extraer nuevos conceptos de cualquier libro. Este método es muy útil.</w:t>
        <w:br/>
        <w:t>Espera las nuevas actualizaciones para poderlo programar, y pasarlo a código para el computador.</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QUE ES LA FÓRMULA GENERAL DE LA DIVISIÓN</w:t>
      </w:r>
    </w:p>
    <w:p>
      <w:pPr>
        <w:pStyle w:val="Normal"/>
        <w:spacing w:lineRule="auto" w:line="240" w:before="0" w:after="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br/>
        <w:t>Hola para que entiendas de que se trata el tema de la formula general de la división se trata de dividir 0/2=0, (1/2=0 con error 1) 2/2=1, (3/2=1 con error 1) 4/2=2, (5/2=2 con error 1) 6/2=3, (7/2=3 con error 1) 8/2=4, (9/2=4 con error 1) 10/2=5, (11/2=5 con error 1) 12/2=6, (13/2=6 con error 1) 14/2=7, (15/2=7 con error 1) 16/2=8, (17/2=8 con error 1) 18/2=9, (19/2=9 con error 1) 20/2=10.</w:t>
        <w:br/>
        <w:br/>
        <w:t>Como resultado desde el 1 hasta el 20 (e=error)</w:t>
        <w:br/>
        <w:t>0 0 1 1 2 2 3 3 4 4 5 5 6 6 7 7 8 8 9 9 10 10</w:t>
        <w:br/>
        <w:t>-- e- e-- e-- e-- e-- e-- e-- e-- e-- e--- e</w:t>
        <w:br/>
        <w:br/>
        <w:t>Entonces como ejemplo vemos que existe una pareja por grupo y cada pareja alguien tiene el error, entonces por la formula general el error permite la división y este permite la vida (Humano).</w:t>
        <w:br/>
        <w:t>Célula (vida) en la división la duplicación uno de la pareja tiene el error. (ANALIZANDO IMPORTANTE)20/09/2023(Aquí viene el error y pertenece a la edad) al dividirse la célula (TIEMPO DE VIDA).</w:t>
        <w:br/>
        <w:t>En Resumen 0 0 e, 1 1 e, 2 2 e, 3 3 e, 4 4 e, 5 5 e. Esto es la división como concepto general y universal. Desde aquí parte la Física de la realidad y el simulador (20/09/2023). (Evolución Humana). Tiempo de la tecnología.</w:t>
        <w:br/>
        <w:t>En este caso analizaremos el número cinco 5.</w:t>
        <w:br/>
        <w:t>La división por concepto raíz dice que se usa para partir algo a la mitad (dividir-mitad) entonces el número dos 2 es el tema importante para la división entonces el único resultado universal y general que da el número dos 2 en la división es el número 4 y el número 5, 4/2=2, (5/2=2 con error 1).</w:t>
        <w:br/>
        <w:br/>
        <w:t>Se entiende que todo proceso como la vida y el universo se rigen siempre de la misma (Regla formula). Todo es armonioso y perfecto partiendo siempre de la misma raíz (formula).</w:t>
        <w:br/>
        <w:t>Desde aquí partimos nosotros desde esa raíz que entendemos como ese conjunto de pasos que siempre se sigue en todo hasta en la conciencia siempre se siguen los mismos pasos.</w:t>
        <w:br/>
        <w:br/>
        <w:t>La división se usa para saber hasta dónde puede llegar algo por el hecho que el resultado de un infinito no se puede conocer entonces se recorre ese proceso con el fin de llegar a su resultado final y conocer el tamaño de algo en este caso si cogemos el cuerpo humano sería el tamaño de brazos y pies con el fin que se adapte al entorno que lo rodea.</w:t>
        <w:br/>
        <w:t>Como ejemplo nuestro numero universal del cuerpo humano es el número cinco y está situado en las manos y los pies y por cuerpo general contamos la cabeza con los brazos y pies y da el número 5 el cual representa el limitante físico para el cuerpo humano y este es único de cada persona.</w:t>
        <w:br/>
        <w:br/>
        <w:t>La división en la física de la realidad solo se usa cuando existe un error o porque la resta no dio cero entonces realiza el proceso de división en el caso del cuerpo humano es el número cinco entonces 5/2 = 2 con error 1 entonces como nos hace falta averiguar el valor que tiene el (error 1) de la división del numero 5 entonces el único dato científicamente comprobable es sacarle la raíz cuadrada al número 5 y su resultado es 2,23606797749979 entonces el recorrido empieza después del punto el último es el 9 entonces como resultado el numero .2 y el 9 representan el inicio y el final de una trayectoria universal que sería el (tamaño-duración).</w:t>
        <w:br/>
        <w:br/>
        <w:t>En resumen la raíz cuadrada del 5 es 2,23606797749979, inicio = .2 el final 9 y el (tamaño-duración) = 360679774997 y esto se define como memoria general y universal.</w:t>
        <w:br/>
        <w:t>En la física de la realidad nada da una vuelta porque el círculo es un infinito.</w:t>
      </w:r>
    </w:p>
    <w:p>
      <w:pPr>
        <w:pStyle w:val="Normal"/>
        <w:spacing w:lineRule="auto" w:line="240" w:before="0" w:after="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QUE ES EL ERROR DE LA DIVISIÓN (23/09/23)</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l error de la división lo explicamos de esta forma universal y general, empezamos a dividir 0/2=0, (1/2=0 con error 1) 2/2=1, (3/2=1 con error 1) 4/2=2, (5/2=2 con error 1), 6/2=3, (7/2=3 con error 1) 8/2=4, (9/2=4 con error 1) 10/2=5, (11/2=5 con error1), 12/2=6, (13/2=6 con error 1) 14/2=7, (15/2=7 con error 1) 16/2=8, (17/2=8 con error 1), 18/2=9, (19/2=9 con error 1) 20/2=10.</w:t>
        <w:br/>
        <w:br/>
        <w:t>Como resultado desde el 1 hasta el 20 (e=error)</w:t>
        <w:br/>
        <w:t>0 0 1 1 2 2 3 3 4 4 5 5 6 6 7 7 8 8 9 9 10 10</w:t>
        <w:br/>
        <w:t>-- e- e-- e-- e-- e-- e-- e-- e-- e-- e--- e</w:t>
        <w:br/>
        <w:br/>
        <w:t>Entonces como ejemplo vemos que existe una pareja por grupo y cada pareja alguien tiene el error, entonces por la formula general el error permite la división y este permite la vida (Humano).</w:t>
        <w:br/>
        <w:t>Célula (vida) en la división la duplicación uno de la pareja tiene el error. (ANALIZANDO IMPORTANTE)20/09/2023(Aquí viene el error y pertenece a la edad) al dividirse la célula (TIEMPO DE VIDA).</w:t>
        <w:br/>
        <w:t>En Resumen 0 0 e, 1 1 e, 2 2 e. 3 3 e, 4 4 e, 5 5 e. Esto es la división como concepto general y universal. Desde aquí parte la Física de la realidad y el simulador (20/09/2023). (Evolución Humana). Tiempo de la tecnología.</w:t>
        <w:br/>
        <w:t>El número dos 2 lo tomamos en cuenta porque en esencia la división se trata de una (mitad y medio).</w:t>
        <w:br/>
        <w:t>El error es el residuo de estas divisiones que siempre dan 1 y como no conocemos ese valor por el momento sacamos una raíz cuadrada para convertirla en un número infinito y poder conocer su trayectoria por ejemplo realizando la división del número 5, 5/2 = 2 con error 1 y como no conocemos aún calcular el residuo(error 1) pasamos el número 5 a una raíz cuadrada el cuál su resultado es 2,23606797749979 entonces el recorrido empieza después del punto el último es el 9 entonces como resultado el numero .2 y el 9 representan el inicio y el final de una trayectoria universal que sería el (tamaño-duración) y nos da el valor aproximado de una vuelta para la matemática clásica.</w:t>
        <w:br/>
        <w:br/>
        <w:t>En resumen la raíz cuadrada del 5 es 2,23606797749979, inicio = .2 el final 9 y el recorrido es 360679774997 y esto se define como memoria general y universal de un valor aproximado. En la física de la realidad nada da una vuelta porque el círculo es un infinito.</w:t>
        <w:br/>
        <w:br/>
        <w:t>En teoría el recorrido es 360679774997 nos ayudará a esclarecer la división de una célula para calcular la edad de una person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QUE ES LA FÍSICA DE LA REALIDAD</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La física de la realidad utiliza los cinco operadores matemáticos siempre de esta forma como regla universal. La suma 0+0=0 +1=2 y 2+2=4.</w:t>
        <w:br/>
        <w:t>La resta como siempre a cero (0) 1-1=0 y 2-2=0.</w:t>
        <w:br/>
        <w:t>La multiplicación como comparador del resultado de una suma para saber si se suma con algo suma1 * suma1 = suma1 y así sumarlo suma1 + suma1 = suma2 como resultado final.</w:t>
        <w:br/>
        <w:t>La multiplicación como comparador del resultado de una suma para saber si se suma con algo suma1 * suma1 = suma1 y así sumarlo suma1 + suma1 = suma2.</w:t>
        <w:br/>
        <w:br/>
        <w:t>La división se usa para saber hasta dónde puede llegar algo por el hecho que el resultado de un infinito no se puede conocer entonces se recorre ese proceso con el fin de llegar a su resultado final y conocer el tamaño de algo en este caso si cogemos el cuerpo humano este caso sería el tamaño de brazos y pies con el fin que se adapte al entorno que lo rodea.</w:t>
        <w:br/>
        <w:br/>
        <w:t>Como ejemplo nuestro numero universal del cuerpo humano es el número cinco y está situado en las manos y los pies y por cuerpo general contamos la cabeza con los brazos y pies y da el número 5 el cual representa el limitante físico para el cuerpo humano y este es único de cada persona.</w:t>
        <w:br/>
        <w:br/>
        <w:t>La división en la física de la realidad solo se usa cuando hay un error o porque la resta no dio cero entonces realizando el proceso de la división en el caso del cuerpo humano es el número cinco entonces (5/2=2 con (error 1) entonces como nos hace falta averiguar el valor que tiene el (error 1) de la división del número 5 entonces el único dato científicamente comprobable es sacarle la raíz cuadrada al número 5 = 2,23606797749979 .</w:t>
        <w:br/>
        <w:t>Entonces el recorrido empieza después del punto el último es el 9 entonces como resultado el numero .2 y el 9 representan el inicio y el final de una trayectoria universal que sería el (tamaño-duración).</w:t>
        <w:br/>
        <w:br/>
        <w:t>En resumen la raíz cuadrada del 5 es 2,23606797749979, inicio = .2 el final 9 y el (tamaño-duración) = 360679774997 y esto se define como memoria general y universal.</w:t>
        <w:br/>
        <w:t>En la física de la realidad nada da una vuelta porque el círculo es un infinito.</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QUE ES LA FÓRMULA GENERAL DEL TODO</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La formula general del todo dice que todo es perfecto y siempre se sigue un orden. Para esto usamos las matemáticas para usar una formula general universal como ejemplo formula general ((((suma1+suma1=suma2)-(sumaresta))/2"dividir")-(resta a cero)) = La creación de algo y hasta donde llega ese algo. Nota cada paréntesis lo tomamos multiplicación y como grupo el cual siempre verifica si pertenece al mismo todo esto a través de la multiplicación.</w:t>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COMO SE EXPLICA UN AGUJERO NEGRO CON LA FÍSICA DE LA REALIDAD</w:t>
      </w:r>
    </w:p>
    <w:p>
      <w:pPr>
        <w:pStyle w:val="Normal"/>
        <w:spacing w:lineRule="auto" w:line="240" w:before="0" w:after="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br/>
        <w:t>Un agujero negro es una región finita del espacio, esta palabra significa que cualquier cosa desde nivel celular hasta universal se acumula con lo mismo y siempre prevalecerá. En este caso es a nivel universal.</w:t>
        <w:br/>
        <w:t>Como existe suma 1 y suma 2 hasta el infinito establecemos que la suma es infinita y se puede manejar el cualquier ámbito, o sea que si se suma se suma con lo mismo entonces que si es más grande se suma con lo mas grande, si se suma con el tiempo se suma con más tiempo. Entonces como formula general del todo se establece que la suma1 se suma con la suma1 da como resultado la suma 2.</w:t>
        <w:br/>
        <w:t>Para resumirlo decimos Suma1 + Suma1 = Suma2. En matemáticas queda así.</w:t>
        <w:br/>
        <w:br/>
        <w:t>0+0=0, 1+1=2, 2+2=4, 4+4=8, 8+8=16, 16+16=32.</w:t>
        <w:br/>
        <w:br/>
        <w:t>(El cero entra porque cumple la condición de la resta, multiplicación y la división, el cero tiene una pareja con error 1) "0 0 e". Pero en este caso en particular la suma a cero nunca cambia o sea suma 0 + suma 0 = suma 0 y solamente pasa con el cero cumpliendo la condición de los operadores matemáticos de la física de la realidad. (Así se explicaría en 21/09/23 el agujero negro con esta fórmula que nos da a conocer que no importa su tamaño, porque siempre suma 0 + suma 0 = suma 0 entonces es una constante, el problema es que parece que existe agujeros negro mas grandes entonces representaría más fuerza pero en la física de la realidad no pasa eso.</w:t>
        <w:br/>
        <w:br/>
        <w:t>Entonces quitamos el concepto de la implosión por gravedad para poder explicar este fenómeno del universo), (porque no es lógico sumar dos gravedades o sea tierra 1 y (tierra 2 más grande) (Planetas), no hay como sumarlo simplemente pues queda tierra 2 que es más grande y por consiguiente tiene más gravedad, o sea que las gravedades no se juntan, solo queda el más grande si el más pequeño es "absorbido" y la fuerza de la gravedad de la tierra dos 2 va a ser siempre la misma porque es mas grande que tierra 1.</w:t>
        <w:br/>
        <w:br/>
        <w:t>En conclusión el agujero negro viene del resultado de la resta a 0 de algo (En este caso la implosión de una estrella (edad) dando así un agujero negro) y si este resultado entra en la condición de la multiplicación entra en proceso de suma de cero = Suma 0 como una constante.</w:t>
        <w:br/>
        <w:br/>
        <w:t>Suma 0 = suma 0 * suma 0 = suma 0 + suma 0 = suma 0. Cumple la condición de la resta 0, la multiplicación y la suma y solo pasa en la suma 0 y esta nunca cambia (Valor constante cumpliendo las condiciones) (Formula General del todo).</w:t>
        <w:br/>
        <w:br/>
        <w:t>Regla universal de la suma y este valor nunca se perderá.</w:t>
        <w:br/>
        <w:t>En evidencia lo tomamos como la energía que no se pierde y esta es universal ya que no se crea entonces para establecer la edad exacta del big bang tiene existir un final para que una conciencia pueda medir exactamente toda su edad con esto terminamos la sección de la suma.</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color w:val="555555"/>
          <w:sz w:val="32"/>
          <w:szCs w:val="32"/>
          <w:lang w:eastAsia="es-ES"/>
        </w:rPr>
        <w:b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RESUMEN TESIS DEMOSTRACION VERSION 1.1 FECHA 12/08/23</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SUMA = siempre se sum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RESTA = Siempre da 0 desde que toque la sum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COMPARADOR MULTIPLICACION= 1+1(nacimiento) reproducción, 1+1 comida, 1+1 gobierno, 1+1 cuerpo. (Concepto Raíz, Base).</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NFERMEDADES y MUERTE = Acumulación del error del efecto de la división. Internet para solucionar la acumulación del error del efecto de la división.</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FORMAS DE VER OBJETOS Y VIDA = Ultrasonido, grupos personas, telefonía internet. (Sin la simulación).</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FECTO DE LA DIVISION = división.gusano(Forma de ver). Coincidencia no existe por la simulación o listado de coincidencias.</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CONCEPTO SIMULADOR= Vida.carne.conciencia después conciencia.energía.Formulageneraldivisión. Como solo la vida real se puede observar de forma original con el simulador, porque algo externo daña lo original (observable).</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DIVISION INICIA CUANDO = SUMAIMPAR.DIVISION.VIDA y OBJETO</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ACLARACION CONCEPTO CELULA HUMANA COMO LO MAS PEQUEÑO= Célula y universo. Lo más pequeño (organismo hasta donde llega){humano}, y lo más grande (Universal).</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Concepto Medidor ENERGIA = SUMA-SUMA(RESTANDO1), RESTA = 0, MULTIPLICACION comparador efectodivisión.gusano(tubo catódico), efecto división TV.TelevisorCRT(CLASICO).</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Mejor edificio = Cuadrado.pirámide. Simulador para saber el tiempo que dura cada cosa dentro del sistem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Aerodinámica = Acomulación.error.efectodivisión. (Más Aerodinámica es igual a mayor acumulación de Error.Efectodivisión).</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MANEJO DEL IDIOMA ESPAÑOL COMO EL INFINITO. = Coincidencia (numero1) coincidencia (numero2) al infinito. (Explicado por la Base matemática de la sum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TRIGONOMETRIA y MATEMATICA COMPLEJA ACTUAL = SENO Y COSENO es lo mismo que el Efecto de la formula de la división porque el SEN Y COS ES UN CIRCULO (ONDA SUMA Y RESTA) y este es una DIVISION. Este concepto no es válido porque tiene que estar 100% Conceptualizado y el círculo es una división y por lo tanto el concepto se basa en un infinito. Además el concepto de sumar una resta está mal.</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SUMA UNA RESTA sin llegar a 0 Se clasifica la resta numero 1, resta numero 2 hasta el infinito asi se puede sumar = resta {numero especificado} + suma. (La suma de una resta).</w:t>
        <w:b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CONCEPTO AVANZADO(95% Desarrollado</w:t>
      </w:r>
      <w:r>
        <w:rPr>
          <w:rFonts w:eastAsia="Times New Roman" w:cs="Times New Roman" w:ascii="Times New Roman" w:hAnsi="Times New Roman"/>
          <w:color w:val="555555"/>
          <w:sz w:val="32"/>
          <w:szCs w:val="32"/>
          <w:lang w:eastAsia="es-ES"/>
        </w:rPr>
        <w:br/>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STRUCTURA CALCULADORA BASE MEMORIAL = Toda la base para las formulas generales de la división = CALCULADORA COMO MEMORIA INFINITA a través de las FORMULAS GENERALES de la división.</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COMPUTADOR1 LOGICA FORMULAGENERALDIVISION = Calculadora estándar + Formulas Generales. (Obtención de datos del todo). Desde lo más simple se convierte en datos 3D avanzados. Usando raíz (calculadora obtención de datos).</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BASE DE DATOS = FORMULA GENERAL DE LA DIVISION USANDO DATOS DE LA SUMA CON LA CALCULADORA (Abaco).</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INTELIGENCIA ARTIFICIAL = Solamente puede existir el original hasta que se cree el simulador con la FORMULA GENERAL DE LA DIVISION (COMO RAIZ) para extraer datos y arreglar (inteligencia artificial es diferente a simular una conciencia humana). (explicación después de la muerte carne de la conciencia).</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CALCULAR Edad del universo1, extinción con el objeto lejano, Extinción planeta tierra y conciencia, vidas similares no se conecta se simula (todo).</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Leyes libertad todo se sabe normalizar {El no aprovecharse de las conciencias humanas por el hecho de que son eternas sin necesidad de carne o vida por el simulador (OBJETO)(COMPUTADOR)}.(Sicología)(Policía privada y pública). SISTEMA GENERAL DE LA SIMULACION como Gobierno General.</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fecto circular del vuelo de la mosca. Error.deteccion(torcedura circulo){Ejemplo Tubo Catódico}. Descarga energía anestesiar conciencia sin químicos (drones o similares). (Guerra ()).</w:t>
        <w:b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Resultados 23/09/23 MATEMÁTICA CLÁSICA Y MATEMATICA (SUMA Y RESTA OPERADORES PRINCIPALES) (TEORIA 100% ANALIZADA) Con posibles actualizaciones metodos y formulas</w:t>
      </w:r>
    </w:p>
    <w:p>
      <w:pPr>
        <w:pStyle w:val="Normal"/>
        <w:spacing w:lineRule="auto" w:line="240" w:before="0" w:after="0"/>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En la matemática la suma y la multiplicación hacen lo mismo porque con la suma también puedo multiplicar y viceversa.</w:t>
        <w:br/>
        <w:br/>
        <w:t>En la división y la resta hacen lo mismo. Con la resta divido también.</w:t>
        <w:br/>
        <w:br/>
        <w:t>En la multiplicación y la división son operadores facilitadores que permiten sumar más rápido y restar más rápido o de forma sencilla.</w:t>
        <w:br/>
        <w:br/>
        <w:t>Entonces se suma con el multiplicador como comparador suma 0 hasta suma infinito. Suma 0, suma 1, suma 2, suma 3….</w:t>
        <w:br/>
        <w:br/>
        <w:t>Y la división lo manejamos como el detector de errores por ejemplo la división de la mitad del 0 hasta el 10 es 0 0 e 1 1 e 2 2 e 3 3 e 4 4 e 5 5 e. Entonces con este resultado nos da a conocer que todo tiene un orden y que toda pareja del mismo grupo (multiplicación) tiene un error.</w:t>
        <w:br/>
        <w:br/>
        <w:t>Entonces a partir de esto nos da el resultado de la matemática clásica y la matemática de la formula general de la división.</w:t>
        <w:br/>
        <w:br/>
        <w:t>En la matemática clásica (suma y resta) como operadores principales y la (multiplicación y la división) como operadores básicos.</w:t>
        <w:b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Matemática Clásica y Matemática (Suma y resta como operadores principales). La multiplicación y la división (Comparador y detector de errores)</w:t>
      </w:r>
    </w:p>
    <w:p>
      <w:pPr>
        <w:pStyle w:val="Normal"/>
        <w:spacing w:lineRule="auto" w:line="240" w:before="0" w:after="0"/>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La suma siempre se acumula a través de un orden suma 0 suma 1 suma 2)</w:t>
        <w:br/>
        <w:br/>
        <w:t>(En la resta siempre a cero 0)</w:t>
        <w:br/>
        <w:br/>
        <w:t>En la multiplicación para comparar un grupo que pertenece al mismo para poder sumar. Suma 1 * suma 1 = suma 2 entonces suma2 +suma 1 = suma 3.</w:t>
        <w:br/>
        <w:br/>
        <w:t>Y en la división se maneja para detectar errores de una multiplicación para establecer hasta donde llega esa suma.</w:t>
        <w:br/>
        <w:br/>
        <w:t>Suma 1 * suma 1 = error (valor infinito) entonces dividir por el error para establecer el recorrido del infinito y hasta donde el llega su resultado final.</w:t>
        <w:br/>
        <w:br/>
        <w:t>Error de la suma / 2 = Recorrido infinito. Resultado hasta donde llega el error como el recorrido final es su recorrido.</w:t>
        <w:br/>
        <w:br/>
        <w:t>(Suma y resta)(Comparador y detector de errores). Estos son los cuatros operadores de la formula general de la división.</w:t>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CONCLUSION DEL RESUMEN DE LA TESIS VERSION 1.1</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Ahora el concepto va muy bien se sigue revisando detenidamente porque el estudio puede ser un hecho real y verídico que nos sirve para comprender el concepto del todo.</w:t>
        <w:br/>
        <w:t>Entonces por ahora sigo aquí y voy actualizando para notificar algún error sobre el concepto.</w:t>
        <w:br/>
        <w:br/>
        <w:t>Entendemos por concepto que es la regla general del todo como base fundamental para la explicación de la vida y del universo y como esto ocurre a través del mismo proceso y que todo es un orden y que lo que se aplica en un tema1 se aplica el mismo en el otro tema1.</w:t>
        <w:br/>
        <w:br/>
        <w:t>Se entiende que todo proceso como la vida y el universo se rigen siempre de la misma (Regla - formula).</w:t>
        <w:br/>
        <w:t>Todo es armonioso y perfecto partiendo siempre de la misma raíz (fórmula).</w:t>
        <w:br/>
        <w:br/>
        <w:t>Desde aquí partimos nosotros desde esa raíz que entendemos como ese conjunto de pasos que siempre se sigue en todo hasta en la conciencia entonces siempre se siguen los mismos pasos.</w:t>
        <w:br/>
        <w:br/>
        <w:t>Esos pasos u orden los llamamos formula general del todo (porque ya no se llama división) por el quinto operador que es el operador suma resta. Para explicar esto nos basamos en la vida del ser humano que el nacimiento seria el numero 1, la suma seria la acumulación de la edad, la resta siempre a cero seria la muerte, la multiplicación seria el comparador para nosotros sería el gusto el valor de las cosas para las matemáticas seria la suma con otra suma la multiplicación realiza el proceso de comparar si el resultado de cada suma pertenece al mismo grupo o sea que el humano solamente con el humano se puede reproducir entonces si la suma hace parte de la otra suma con la multiplicación como comparador permite que la suma sume con la otra o sea que reproduzca el proceso de suma que es 1+1=2 siempre y en cualquier parte del universo.</w:t>
        <w:br/>
        <w:br/>
        <w:t>Y por último la división que es hasta donde llega algo, para nosotros es el número cinco por el número de los dedos de nuestros pies y manos y como conjunto general el cinco como el conjunto de piernas, brazos y nuestra cabeza que da como resultado el número cinco.</w:t>
        <w:br/>
        <w:t>Entonces para nosotros científicamente comprobado nuestro limitante universal sería el cinco.</w:t>
        <w:br/>
        <w:t>Y si divides el cinco da un número infinito que en matemáticas el infinito solo se puede calcular con el proceso de hasta dónde puedo llegar entonces el efecto de la división seria el (efecto gusano) que sería el tamaño de los brazos, piernas y en conjunto general seria la (capacidad o rapidez) de la conciencia.</w:t>
        <w:br/>
        <w:br/>
        <w:t>Entonces desde aquí comprobamos que la división da como resultado el efecto gusano para el grupo de la vida (como forma de ver) la vida mas básica viene del gusano y de esta evoluciona a algún insecto (mosca y escarabajo).</w:t>
        <w:br/>
        <w:br/>
        <w:t>La mosca como agilidad y el escarabajo como insecto duradero con caparazón. Desde esta base partimos porque esto es un concepto básico del gusano e insecto pero para el humano solo representa cuanto la misma fórmula general pertenece al mismo grupo o sea que se adapte y para eso usamos la multiplicación para que esta pueda desarrollar el proceso de sumar ya que tenemos el limitante incluido que es el resultado de su número infinito que da como resultado el tamaño de su físico que está dentro del mismo grupo.</w:t>
        <w:br/>
        <w:br/>
        <w:t>Como resumen la suma la resta la multiplicación y la división como limitante al esfuerzo de algo da como resultado el cuerpo que le da vida a la conciencia el cual esta también se rige por los mismos parámetros de los cuatro operadores matemáticos. Bueno con esto termino. Aquí en adelante depende de nosotros por ahora estamos averiguando hasta donde nos va a llevar todo este esfuerzo.</w:t>
        <w:br/>
        <w:br/>
        <w:t>Bueno si no me entiendes no importa para eso está el juego y que el concepto se implemente y se desarrolle adecuadamente siguiendo un orden armonioso y perfecto del todo.</w:t>
        <w:br/>
        <w:br/>
        <w:t>Entonces ahora tenemos como base el inicio que es el número uno y como (reglas formulas) son los operadores matemáticos en conjunto da el quinto operador que es el operador (suma-resta).</w:t>
        <w:br/>
        <w:br/>
        <w:t>Entonces suma siempre suma, resta siempre llega a cero en cualquier (regla formula), la multiplicación como comparador y la división para determinar hasta donde llega algo.</w:t>
        <w:br/>
        <w:br/>
        <w:t>Importante esto matemáticos, aquí entra el quinto operador que nos dice que nada se puede restar y no quedar a cero, este resultado de resta y que no de cero lo conocemos como la (suma resta) y está en la física de la realidad para la vida humana seria la vida eterna única y exclusivamente para el ser humano ya que matemáticamente la resta siempre tiene que dar cero y como la resta con otro valor diferente de cero lo puedo hacer con la suma entonces restar sin llegar a cero quiere decir que la vida puede ser eterna dentro de la (suma resta) que es el quinto operador matemático para la humanidad, esto es lo que encuentra Jhulián Andrés en la fecha del 12/09/2023.</w:t>
        <w:br/>
        <w:br/>
        <w:t>Que tenemos la suma, la resta, la multiplicación, la división y por último la (suma resta) que significa que el resultado del objeto o vida dentro de física de la realidad.</w:t>
        <w:br/>
        <w:br/>
        <w:t>Es eterna cuando entra en el objeto o vida el quinto operador que consiste en la eternidad.</w:t>
        <w:br/>
        <w:t>Entonces matemáticamente es comprobable bajo todo el argumento aquí expuesto que la vida eterna es real dentro de nuestra realidad.</w:t>
        <w:br/>
        <w:br/>
        <w:t>Por consecución, esto significa el comienzo de la nueva tesis bajo el argumento del quinto operador matemático que se crea bajo la ley de la formula general de todo.</w:t>
        <w:br/>
        <w:t>Con esto termino el argumento definitivo y general para entender el nuevo concepto matemático que encamina hacia un mundo perfecto y simulado. Muchas gracias.</w:t>
        <w:br/>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PROYECTO SIMULADOR</w:t>
      </w:r>
    </w:p>
    <w:p>
      <w:pPr>
        <w:pStyle w:val="Normal"/>
        <w:shd w:fill="FFFFFF" w:val="clear"/>
        <w:spacing w:lineRule="auto" w:line="240" w:before="280" w:after="24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Soy el desarrollador del nuevo concepto memorial, actualmente estoy investigando como desarrollar el nuevo computador que trabaje a partir de formulas matemáticas.</w:t>
        <w:br/>
        <w:br/>
        <w:t>El simulador se trata de conocer con exactitud lo que aconteció, acontece y acontecerá este caso a través de un programa de computador el cual utiliza la formula general del todo.</w:t>
        <w:br/>
        <w:br/>
        <w:t>Aquí analizaremos un poco el cerebro es vida y la maquina es un objeto sin vida entonces el resultado de esa multiplicación es que no son lo mismo, entonces utilizamos el método de la formula general del todo que dice que todo es perfecto y sigue un orden, con esta base analizamos el cerebro. El cerebro humano es un órgano que pertenece al sistema del cuerpo humano su función es coordinar los sentidos (olfato, tacto, visión, escucha y gusto) con el fin de comprender y entender lo que nos rodea, entonces entendemos que la física de la mente se trata del manejo de los recuerdos y la memoria entonces usando los cinco sentidos y la física de la mente podemos dominar la memoria a través de la división porque se usa la formula matemática del infinito (hasta donde llega algo) da como resultado la conciencia humana con memoria el cual puede hacer cosas en la mente y eso se llama imaginación que es la combinación de la memoria y la física de la mente entonces en matemáticas esto se traduce en una división en donde un número infinito se puede resolver aquí usamos el número pi como ejemplo el número pi en la física de la realidad es imposible pero en la mente si por el hecho de que la mente lo maneja como aproximaciones, esto está bien pero de aquí parte los errores que actualmente vemos en nuestros edificios que la humanidad hoy en día construye, esto está mal porque la base de la aproximación en matemáticas quiere decir que acepta un error y esto es imposible en la física de la realidad.</w:t>
        <w:br/>
        <w:br/>
        <w:t>Entonces como error matemático es el seno y coseno en trigonometría esto describe que el círculo ya tiene un resultado y ese resultado son los grados que el numero 360 donde en matemáticas nos quiere decir una vuelta entera entonces por eso en la física de la realidad es imposible la humanidad ha permitido ese error y esto no se puede permitir porque no permite la vida eterna ya que el error no permite la nueva creación del quinto operador que es la (suma resta) por el hecho que la mente crea filtros de información para el exterior y que modifican la física de la mente dependiendo de lugar y sociedad, a esto le llamamos cultura, la información siempre tiene que ser completa porque la misma matemática trabaja de esa forma y como es totalmente funcional la matemática con la física de la realidad y la física de la mente es posible trabajar con la física de la realidad, esta física nos da siempre un comienzo del todo y como sigue un orden y no existe la coincidencia entonces esta base es la perfecta para comprender el concepto de la simulación como un programa que nos permite recrear todo los sucesos que acontecieron, acontecen y acontecerán, por eso esto se convierte en el progreso definitivo para la humanidad.</w:t>
        <w:br/>
        <w:br/>
        <w:t>Entonces porque el computador actual no nos sirve hoy en día es por el hecho de que no tiene en cuenta el quinto operador que es la (suma resta), para que el computador hoy en día pueda hacer el simulador de la física de la realidad tiene que tener el quinto operador entonces como resumen el quinto operador para la vida humana es la vida eterna y el quinto operador para el computador seria el simulador, hay que tener en cuenta que con esto nos permitiría crear o restaurar cualquier conciencia inerte además físicamente es posible a través de la física de la realidad revivir a una persona, tomando esto como ejemplo decimos que este trabajo a empezado a dar frutos, ahora es trabajar es el nuevo concepto matemático y que esto quede bien estudiado a través de las matemáticas. Por ahora esto es lo que va dentro de la nueva actualización.</w:t>
        <w:br/>
        <w:t>Entonces mi idea principal es desarrollar el quinto operador para el procesador normal que se una en una PC partiendo de quinto operador entonces el computador los números los traduce en algo que se vea para un observador mostrando una de algo simulación y que se pueda ver por un televisor o monitor.</w:t>
        <w:br/>
        <w:br/>
        <w:t>Entonces este nuevo computador trabajo con el quinto operador matemático en conjunto con la formula general del todo creando así un programa general y universal conectándolo a un simulador para un computador y esto nos permite pasar de números a imágenes 3D y como resultado no se necesita videos, cámaras, micrófonos ni cosas que trabajen con audio visión ya que la matemática implementa la lógica de la física de la realidad, y como en matemática siempre se comienza con el numero uno partiremos siempre desde esta premisa para el comienzo del todo.</w:t>
        <w:br/>
        <w:br/>
        <w:t>Como sistema perfecto y armonioso.</w:t>
        <w:br/>
        <w:t>Entonces el computador que tenemos actualmente necesita un disco duro y el nuevo computador de la física de la realidad no por el hecho que la conciencia humana para trabajar y comprender lo que lo rodea no necesita la memoria ya que si el cerebro la pierde entra en un proceso puede trabajar, el problema sería que no se entenderían cosas que normalmente se entienden pero de resto todo funcionaria normalmente. Entonces por este hecho en la matemática el quinto operador es viable para la conciencia humana.</w:t>
        <w:br/>
        <w:br/>
        <w:t>En resumen 1. El simulador se trata de conocer con exactitud lo que aconteció, acontece y acontecerá este caso a través de un programa de un computador. 2. Desarrollando el concepto de la formula general del todo nos permite usar una memoria universal y general permitiendo usar el computador sin el disco duro o memorias similares. 3. Con el desarrollo del simulador nos permite crear el mundo perfecto para la humanidad. Por ahora este es el resumen del trabajo de muchos años de investigación.</w:t>
        <w:br/>
        <w:br/>
        <w:t>Tenemos la base implementada ahora es trabajar por las formulas generales y universales.</w:t>
        <w:br/>
        <w:br/>
        <w:t>Entonces de puede tener una vida perfecta?.</w:t>
        <w:br/>
        <w:t>Ok te lo explicare nuestro proyecto ahora se centra en un simulador hecho con computadores manejando el concepto del simulador basada en la formula general de la división cuyo nombre clave es Simulador esto es una recopilación de sumas, restas, multiplicaciones y divisiones, para crear un programa que recree exactamente el mundo que nos rodea, así podemos hacer nuestra sociedad que simule la vida de todos nuestros niños para que puedan logran ser lo que quieren ser sin complicaciones quitando completamente la conciencia humana en los proyectos futuros de la nueva civilización.</w:t>
        <w:br/>
        <w:br/>
        <w:t>Con el simulador se puede observar a todas las personas y cosas sin necesidad de cámaras ni micrófonos, con esto se puede conocer todo de una persona solo con el computador.</w:t>
        <w:br/>
        <w:br/>
        <w:t>Por ahora este el resultado de esta actualización.</w:t>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EJEMPLO PROGRAMACIÓN PARA DETERMINAR SI ALGO ES VIVO O NO USANDO LA UNA FORMULA GENERAL SENCILLA</w:t>
      </w:r>
    </w:p>
    <w:p>
      <w:pPr>
        <w:pStyle w:val="Normal"/>
        <w:spacing w:lineRule="auto" w:line="240" w:before="0" w:after="0"/>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Hola Aquí te voy a dar una información muy valiosa, te voy a dar un código que lo puedes usar en la programación para poder crear una inteligencia artificial y comenzar en este mundo. Bueno lo primero que tienes que tener en cuenta es como ingresar datos por ejemplo analizaremos esta frase "las vacas están vivas"</w:t>
        <w:br/>
        <w:t>1.Entonces decimos las vacas están vivas se suman si porque las vacas se puedes contar así realizando una suma.</w:t>
        <w:br/>
        <w:t>2.Luego nos preguntamos las vacas están vivas se restan? entonces decimos que si porque puedes quitar vacas así se restan.</w:t>
        <w:br/>
        <w:t>3.luego nos preguntamos las vacas están vivas se multiplican entonces decimos que si porque puedes reproducir vacas así podemos multiplicar.</w:t>
        <w:br/>
        <w:t>Con estos 3 pasos ingresamos por ciclos frase por frase y lo metemos en un contador física de la realidad = 20 vacas vivas Física de la mente = 0 vacas vivas.</w:t>
        <w:br/>
        <w:t>Luego usamos las tres reglas de la formula de general de la división. Al completar los ciclos obtendremos respuesta que las vacas solo y solo si están vivas y pertenecen a la realidad.</w:t>
        <w:br/>
        <w:t>Lo mejor de este método es que puedes extraer un libro completo separando la física de la realidad y la física de la mente separándolo en dos exactamente y extraer nuevos conceptos de cualquier libro. Este método es muy útil.</w:t>
        <w:br/>
        <w:t>Espera las nuevas actualizaciones para poderlo programar, y pasarlo a código para el computador.</w:t>
      </w:r>
    </w:p>
    <w:p>
      <w:pPr>
        <w:pStyle w:val="Normal"/>
        <w:shd w:fill="FFFFFF" w:val="clear"/>
        <w:spacing w:lineRule="auto" w:line="240" w:before="280" w:after="280"/>
        <w:rPr>
          <w:rFonts w:ascii="Times New Roman" w:hAnsi="Times New Roman" w:eastAsia="Times New Roman" w:cs="Times New Roman"/>
          <w:color w:val="555555"/>
          <w:sz w:val="32"/>
          <w:szCs w:val="32"/>
          <w:lang w:eastAsia="es-ES"/>
        </w:rPr>
      </w:pPr>
      <w:r>
        <w:rPr>
          <w:lang w:val="en-US" w:eastAsia="en-US"/>
        </w:rPr>
        <w:drawing>
          <wp:inline distT="0" distB="0" distL="0" distR="0">
            <wp:extent cx="4693920" cy="5499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4693920" cy="5499100"/>
                    </a:xfrm>
                    <a:prstGeom prst="rect">
                      <a:avLst/>
                    </a:prstGeom>
                  </pic:spPr>
                </pic:pic>
              </a:graphicData>
            </a:graphic>
          </wp:inline>
        </w:drawing>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555555"/>
          <w:sz w:val="32"/>
          <w:szCs w:val="32"/>
          <w:lang w:eastAsia="es-ES"/>
        </w:rPr>
      </w:pPr>
      <w:r>
        <w:rPr>
          <w:rFonts w:eastAsia="Times New Roman" w:cs="Times New Roman" w:ascii="Times New Roman" w:hAnsi="Times New Roman"/>
          <w:b/>
          <w:bCs/>
          <w:color w:val="555555"/>
          <w:sz w:val="32"/>
          <w:szCs w:val="32"/>
          <w:lang w:eastAsia="es-ES"/>
        </w:rPr>
        <w:t>SITUACION TESIS 2 AVANZADA SIMULADOR-VIDA-UNIVERSO 20/09/23</w:t>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color w:val="555555"/>
          <w:sz w:val="32"/>
          <w:szCs w:val="32"/>
          <w:lang w:eastAsia="es-ES"/>
        </w:rPr>
        <w:br/>
      </w:r>
    </w:p>
    <w:p>
      <w:pPr>
        <w:pStyle w:val="Normal"/>
        <w:shd w:fill="FFFFFF" w:val="clear"/>
        <w:spacing w:lineRule="auto" w:line="240" w:before="280" w:after="280"/>
        <w:jc w:val="both"/>
        <w:rPr>
          <w:rFonts w:ascii="Times New Roman" w:hAnsi="Times New Roman" w:eastAsia="Times New Roman" w:cs="Times New Roman"/>
          <w:color w:val="555555"/>
          <w:sz w:val="32"/>
          <w:szCs w:val="32"/>
          <w:lang w:eastAsia="es-ES"/>
        </w:rPr>
      </w:pPr>
      <w:r>
        <w:rPr>
          <w:rFonts w:eastAsia="Times New Roman" w:cs="Times New Roman" w:ascii="Times New Roman" w:hAnsi="Times New Roman"/>
          <w:color w:val="555555"/>
          <w:sz w:val="32"/>
          <w:szCs w:val="32"/>
          <w:lang w:eastAsia="es-ES"/>
        </w:rPr>
        <w:t>Candado = En la física de la realidad esta palabra es usada para simular a los humanos después de la extinción.</w:t>
        <w:br/>
        <w:br/>
        <w:t>Aquí se explica la humanidad si no alcanza la creación del simulador. Y la nueva civilización. (Concepto actualizado 20/09/09).</w:t>
        <w:br/>
        <w:br/>
        <w:t>Simulación y Virtualización = Es un método que se usa para detectar errores en la división en este caso solamente entra en la física de la realidad.</w:t>
        <w:br/>
        <w:br/>
        <w:t>Formula Canal = Es Cuando el primero logra algo y queda establecido en el simulador (Formula General del todo), por el hecho de que no se ha construido por las personas o sea después de la extinción. (El simulador creado por vida 2 o por un objeto 1 (NO HUMANO CELULA VIDA)) Un objeto puede crear vida. Formula general del todo de (Física de la realidad) VERSION 1.1 20/09/2023.</w:t>
        <w:br/>
        <w:br/>
        <w:t>DIVISIÓN ASCENDENTE Y DIVISIÓN DECENDENTE = La Imagen muestra la división ascendente y la división descendente. Forma general universal que es el salto de la división de la célula humana en el proceso infinito y manejo del residuo del error 1 en la división del cinco. Desde el 0 hasta el 10 como el último número que es el cinco después del resultado 0 0 e 1 1 e 2 2 e 3 3 e 4 4 e 5 5 e</w:t>
        <w:br/>
        <w:br/>
        <w:t>Creador – constante tkur la medición del error de la división como una constante que solo se puede medir a través de una onda a través de la matemática con la fórmula general de la división, (del todo que es igual a los cuatro operadores matemáticos de la física de la realidad).</w:t>
        <w:br/>
        <w:t>El concepto se va actualizando. Versión1.1(5/5/23) - Versión1.2 (20/09/23). Concepto general de la vida y el universo.</w:t>
        <w:br/>
        <w:t>Como tesis general de las matemáticas son el resultado que nos ha dejado la vida (concepto general profundo) en su problema que tiene al dividirse la célula solo si es humana (concepto general profundo (GRUPO DE MULTIPLICACIÓN)). Simulación y Virtualización.</w:t>
        <w:br/>
        <w:br/>
        <w:t>El universo de la mente humana se acaba cuando no existe candado (concepto general profundo)(Lenguaje Universal de la Consciencia 1). Este concepto es maravilloso porque al tratarse de separarse algún objeto del universo no llega al 100% conceptualizado porque la energía llega hasta el 99.9% por solo el hecho de conocer el candado(FISICA DE LA REALIDAD DENTRO DE LA CONCIENCIA POR GRUPO DE LA MULTIPLICACION Y ACEPTA LA CONDICION DE LA SUMA) - Infinito. Entonces un objeto no puede escapar en la física de la realidad. Con esto cualquier dispositivo y programa puede ser 100% seguro desde que existe el concepto candado que solo se abre en la conciencia humana y matemáticamente puede ser medido por la constante tkur. Y puede intervenir en la física de la realidad con el resultado de un infinito en la realidad por ejemplo usamos la división ascendente y la división descendente con esto cualquier concepto que intente escapar de la física de la realidad no llega al 100% conceptualizada solo por el hecho de que la energía guarda información que en la actualidad eso no se puede medir hasta que se cumpla las condiciones de la formula general de la división (0 0 e, 1 1 e, 2 2 e, 3 3 e, 4 4 e, 5 5e).</w:t>
        <w:br/>
        <w:t>Con esto se explica la energía a nivel universal se puede perder porque está 100% conceptualizada, la energía puede perder todo y su armonía y con la vida, el universo también por la (Resta a cero 0 Formula General del todo).</w:t>
        <w:br/>
        <w:br/>
        <w:t>Por eso viene el candado que solo un pensamiento puede detener el proceso y que virtualmente jhulián el creador cumple la condición de candado porque es una conciencia 1, la que abre el CANAL (Concepto profundo)(CONDICIÓN MULTIPLICACIÓN PARA PASAR A SUMA)(CREADOR DEL CONCEPTO)(EL PRIMERO CONDICION NATURAL EN LA DIVISIÓN DE LA VIDA HASTA EL NUMERO 5).</w:t>
        <w:br/>
        <w:br/>
        <w:t>En la actualidad se puede medir aproximadamente la extinción de la conciencia por el proceso de la acumulación del error a través de la división explicando cómo los (Errores en el pensamiento) y los (Errores de las cosas). Proceso de la División Ascendente y la División Descendente. FORMULA CANAL (EXPLICACIÓN MENTE) (DIVISION INTEGRAL) CON LA (DIVISION EN DECENTENTE) DE LA CONCIENCIA HUMANA Y LA DERIVACION DE INVENTOS HUMANOS SURGEN PROCESOS NATURALES EN EL PROCESO NORMAL DE LA MISMA EXTINCION.</w:t>
        <w:br/>
        <w:br/>
        <w:t>CON ESTE ARGUMENTO SE EXPLICA COMO LAS PERSONAS SON EXPERTAS EN HACER LO QUE NO ENTIENDEN PROBLEMA DE LA DIVISION FORMULA GENERAL MATEMATICA (PROBLEMA DEL LENGUAJE UNIVERSAL).</w:t>
        <w:br/>
        <w:t>AQUÍ ANALIZAREMOS QUE SON (PUNTON MEDIOS) Y COMO SE PUEDEN AYUDAR A DETECTAR A TRAVÉS DE DATOS HISTORICOS PARA LA MEDICIÓN Y LOS PROCESOS COMPLEJOS GENERALES BAJO UN ESTANDAR PARA (LA SICOLOGIA, SOCIOLOGIA, QUIMICA EXACTA). ESTAS SON MEDIBLES EN FORMULAS MATEMATICAS A TRAVÉS DE LA CONSTANTE TKUR.</w:t>
        <w:br/>
        <w:br/>
        <w:t>EN CONCLUSIÓN LOS PROCESOS INFITOS SON FINITOS SEGÚN EL ESTANDAR DE LA FORMULA DE LA DIVISION GENERAL + SICOLOGIA MEDIBLE Y EXACTA CON LA FORMULA GENERAL DE LA DIVISION YA QUE CADA PROCESO Y ETAPA PARA ENTENDER EL TODO TIENE QUE ESTAR 100% CONCEPTUALIZADO EN LA FISICA DE LA RELIDAD COMO EN LA FISICA DE LA MENTE COMO RESULTADO = VIRTUALIZCION EN UN SECTOR SICOLOGIA. Y ASI EN CUALQUIER PROCESCUMPLINENDO ASÍ LA LEY GENERAL DE LA VIDA A TRAVÉS DE LA FORMULA GENERAL DE LA DIVISIÓN.</w:t>
        <w:br/>
        <w:t>TODOS LOS CONCEPTOS SE GLOBALIZAN Y SIEMPRE INTERVIENEN ANTE LA VIDA Y DERIVADOS DEL ESPACIO LA MISMA FORMULA GENERAL DEL TODO, COMO EJEMPLO TENEMOS LA FORMACIÓN DE TIERRA EN EL SISTEMA SOLAR DENTRO DEL UNIVERSO QUE PARA NOSOTROS ES EL UNIVERSO NUMERO 1 UTILIZANDO LA (FORMULA GENERAL DE LA DIVISIÓN).</w:t>
        <w:br/>
        <w:br/>
        <w:t>POR ESTO SE PUEDE SIMULAR PROBLEMAS VERDADEROS Y CONOCER SU RESULTADO SIN NECESIDAD DE ESPERAR PARA VER QUE PASA.</w:t>
        <w:br/>
        <w:br/>
        <w:t>La conciencia humana en la matemática solo se puede medir para la conciencia humana por eso el termino matemática no puede existir en otra conciencia que no realice el proceso de sumar restar y multiplicar.</w:t>
        <w:br/>
        <w:t>Por eso la conciencia de un perro no entra en la física de la realidad y no puede abrir un candado en la línea (división descendente) este concepto está explicado en la imagen división ascendente y división descante. Se va actualiza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extLight">
    <w:name w:val="Normal Text Light"/>
    <w:basedOn w:val="Normal"/>
    <w:qFormat/>
    <w:pPr>
      <w:autoSpaceDE w:val="false"/>
      <w:spacing w:lineRule="auto" w:line="240" w:before="0" w:after="0"/>
      <w:jc w:val="center"/>
    </w:pPr>
    <w:rPr>
      <w:rFonts w:ascii="Times New Roman" w:hAnsi="Times New Roman" w:cs="Times New Roman"/>
      <w:color w:val="FFFF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30:00Z</dcterms:created>
  <dc:creator>tkur7</dc:creator>
  <dc:description/>
  <dc:language>en-US</dc:language>
  <cp:lastModifiedBy>word</cp:lastModifiedBy>
  <dcterms:modified xsi:type="dcterms:W3CDTF">2024-01-18T19:30:00Z</dcterms:modified>
  <cp:revision>2</cp:revision>
  <dc:subject/>
  <dc:title/>
</cp:coreProperties>
</file>